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340995</wp:posOffset>
            </wp:positionV>
            <wp:extent cx="2012315" cy="6553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61" r="-20" b="-61"/>
                    <a:stretch>
                      <a:fillRect/>
                    </a:stretch>
                  </pic:blipFill>
                  <pic:spPr bwMode="auto">
                    <a:xfrm>
                      <a:off x="0" y="0"/>
                      <a:ext cx="2012315" cy="655320"/>
                    </a:xfrm>
                    <a:prstGeom prst="rect">
                      <a:avLst/>
                    </a:prstGeom>
                  </pic:spPr>
                </pic:pic>
              </a:graphicData>
            </a:graphic>
          </wp:anchor>
        </w:drawing>
      </w:r>
    </w:p>
    <w:p>
      <w:pPr>
        <w:pStyle w:val="Normal"/>
        <w:spacing w:lineRule="atLeast" w:line="200"/>
        <w:rPr>
          <w:rFonts w:ascii="Aktiv Grotesk Ex" w:hAnsi="Aktiv Grotesk Ex" w:cs="Aktiv Grotesk Ex"/>
          <w:b/>
          <w:b/>
          <w:bCs/>
          <w:sz w:val="22"/>
          <w:szCs w:val="22"/>
        </w:rPr>
      </w:pPr>
      <w:r>
        <w:rPr>
          <w:rFonts w:cs="Aktiv Grotesk Ex" w:ascii="Aktiv Grotesk Ex" w:hAnsi="Aktiv Grotesk Ex"/>
          <w:b/>
          <w:bCs/>
          <w:sz w:val="22"/>
          <w:szCs w:val="22"/>
        </w:rPr>
      </w:r>
    </w:p>
    <w:p>
      <w:pPr>
        <w:pStyle w:val="Normal"/>
        <w:spacing w:lineRule="atLeast" w:line="200"/>
        <w:rPr>
          <w:rFonts w:ascii="Aktiv Grotesk Ex" w:hAnsi="Aktiv Grotesk Ex" w:cs="Aktiv Grotesk Ex"/>
          <w:b/>
          <w:b/>
          <w:bCs/>
          <w:sz w:val="32"/>
          <w:szCs w:val="32"/>
        </w:rPr>
      </w:pPr>
      <w:r>
        <w:rPr>
          <w:rFonts w:cs="Aktiv Grotesk Ex" w:ascii="Aktiv Grotesk Ex" w:hAnsi="Aktiv Grotesk Ex"/>
          <w:b/>
          <w:bCs/>
          <w:sz w:val="32"/>
          <w:szCs w:val="32"/>
        </w:rPr>
      </w:r>
    </w:p>
    <w:p>
      <w:pPr>
        <w:pStyle w:val="Normal"/>
        <w:spacing w:lineRule="auto" w:line="360"/>
        <w:rPr>
          <w:rFonts w:ascii="Aktiv Grotesk Ex" w:hAnsi="Aktiv Grotesk Ex" w:cs="Aktiv Grotesk Ex"/>
          <w:sz w:val="32"/>
          <w:szCs w:val="32"/>
        </w:rPr>
      </w:pPr>
      <w:r>
        <w:rPr>
          <w:rFonts w:cs="Aktiv Grotesk Ex" w:ascii="Aktiv Grotesk Ex" w:hAnsi="Aktiv Grotesk Ex"/>
          <w:sz w:val="32"/>
          <w:szCs w:val="32"/>
        </w:rPr>
        <w:t>Bewerbungsformular Bizaar und Kinderprogramm</w:t>
        <w:br/>
      </w:r>
      <w:r>
        <w:rPr>
          <w:rFonts w:cs="Aktiv Grotesk Ex" w:ascii="Aktiv Grotesk Ex" w:hAnsi="Aktiv Grotesk Ex"/>
          <w:b/>
          <w:bCs/>
          <w:sz w:val="32"/>
          <w:szCs w:val="32"/>
        </w:rPr>
        <w:t>Angaben Projekt</w:t>
      </w:r>
    </w:p>
    <w:tbl>
      <w:tblPr>
        <w:tblW w:w="9208" w:type="dxa"/>
        <w:jc w:val="left"/>
        <w:tblInd w:w="-107" w:type="dxa"/>
        <w:tblLayout w:type="fixed"/>
        <w:tblCellMar>
          <w:top w:w="0" w:type="dxa"/>
          <w:left w:w="70" w:type="dxa"/>
          <w:bottom w:w="0" w:type="dxa"/>
          <w:right w:w="70" w:type="dxa"/>
        </w:tblCellMar>
      </w:tblPr>
      <w:tblGrid>
        <w:gridCol w:w="2622"/>
        <w:gridCol w:w="6586"/>
      </w:tblGrid>
      <w:tr>
        <w:trPr>
          <w:trHeight w:val="414" w:hRule="atLeast"/>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Titel/Thema des Standes</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urzbeschrieb:</w:t>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nzahl Mitwirkend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Namen Mitwirkende</w:t>
            </w:r>
          </w:p>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falls bekann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ontaktperson</w:t>
            </w:r>
          </w:p>
        </w:tc>
        <w:tc>
          <w:tcPr>
            <w:tcW w:w="6586" w:type="dxa"/>
            <w:tcBorders>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ontaktadress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PLZ und Or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Mobiltel. Kontaktperson</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E-Mail</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Homepag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Bemerkungen</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uto" w:line="36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Teilnahme</w:t>
      </w:r>
    </w:p>
    <w:tbl>
      <w:tblPr>
        <w:tblW w:w="9207" w:type="dxa"/>
        <w:jc w:val="left"/>
        <w:tblInd w:w="-107" w:type="dxa"/>
        <w:tblLayout w:type="fixed"/>
        <w:tblCellMar>
          <w:top w:w="0" w:type="dxa"/>
          <w:left w:w="70" w:type="dxa"/>
          <w:bottom w:w="0" w:type="dxa"/>
          <w:right w:w="70" w:type="dxa"/>
        </w:tblCellMar>
      </w:tblPr>
      <w:tblGrid>
        <w:gridCol w:w="6307"/>
        <w:gridCol w:w="2900"/>
      </w:tblGrid>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nehmen an allen 3 Tagen teil (Bizaar):</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0" w:name="__Fieldmark__0_1525186354"/>
            <w:bookmarkStart w:id="1" w:name="__Fieldmark__0_1525186354"/>
            <w:bookmarkEnd w:id="1"/>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nehmen an allen 2 Tagen teil (Kinderprogramm):</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 w:name="__Fieldmark__1_1525186354"/>
            <w:bookmarkStart w:id="3" w:name="__Fieldmark__1_1525186354"/>
            <w:bookmarkEnd w:id="3"/>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Zeiten Kinderprogramm: ab 15 Uhr bis wann ist dein Stand geöffne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nehmen nur an folgenden Tagen teil:</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lang w:val="nb-NO"/>
              </w:rPr>
            </w:pPr>
            <w:r>
              <w:fldChar w:fldCharType="begin">
                <w:ffData>
                  <w:name w:val="Kontrollkästchen2"/>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4" w:name="__Fieldmark__2_1525186354"/>
            <w:bookmarkStart w:id="5" w:name="__Fieldmark__2_1525186354"/>
            <w:bookmarkEnd w:id="5"/>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lang w:val="nb-NO"/>
              </w:rPr>
              <w:t xml:space="preserve"> Do, 7. August 2025</w:t>
            </w:r>
          </w:p>
          <w:p>
            <w:pPr>
              <w:pStyle w:val="Normal"/>
              <w:spacing w:lineRule="atLeast" w:line="200" w:before="57" w:after="57"/>
              <w:rPr>
                <w:rFonts w:ascii="Aktiv Grotesk Cd Light" w:hAnsi="Aktiv Grotesk Cd Light" w:cs="Aktiv Grotesk Cd Light"/>
                <w:sz w:val="24"/>
                <w:szCs w:val="24"/>
                <w:lang w:val="nb-NO"/>
              </w:rPr>
            </w:pPr>
            <w:r>
              <w:fldChar w:fldCharType="begin">
                <w:ffData>
                  <w:name w:val="Kontrollkästchen3"/>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6" w:name="__Fieldmark__3_1525186354"/>
            <w:bookmarkStart w:id="7" w:name="__Fieldmark__3_1525186354"/>
            <w:bookmarkEnd w:id="7"/>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lang w:val="nb-NO"/>
              </w:rPr>
              <w:t xml:space="preserve"> Fr,  8. August 2025</w:t>
            </w:r>
          </w:p>
          <w:p>
            <w:pPr>
              <w:pStyle w:val="Normal"/>
              <w:spacing w:lineRule="atLeast" w:line="200" w:before="57" w:after="57"/>
              <w:rPr>
                <w:rFonts w:ascii="Aktiv Grotesk Cd Light" w:hAnsi="Aktiv Grotesk Cd Light" w:cs="Aktiv Grotesk Cd Light"/>
                <w:sz w:val="24"/>
                <w:szCs w:val="24"/>
                <w:lang w:val="nb-NO"/>
              </w:rPr>
            </w:pPr>
            <w:r>
              <w:fldChar w:fldCharType="begin">
                <w:ffData>
                  <w:name w:val="Kontrollkästchen4"/>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8" w:name="__Fieldmark__4_1525186354"/>
            <w:bookmarkStart w:id="9" w:name="__Fieldmark__4_1525186354"/>
            <w:bookmarkEnd w:id="9"/>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lang w:val="nb-NO"/>
              </w:rPr>
              <w:t xml:space="preserve"> Sa, 9. August 2025</w:t>
            </w:r>
          </w:p>
        </w:tc>
      </w:tr>
    </w:tbl>
    <w:p>
      <w:pPr>
        <w:pStyle w:val="Normal"/>
        <w:spacing w:lineRule="atLeast" w:line="200" w:before="120" w:after="0"/>
        <w:rPr/>
      </w:pPr>
      <w:r>
        <w:rPr>
          <w:rFonts w:cs="Aktiv Grotesk Cd Light" w:ascii="Aktiv Grotesk Cd Light" w:hAnsi="Aktiv Grotesk Cd Light"/>
          <w:sz w:val="24"/>
          <w:szCs w:val="24"/>
        </w:rPr>
        <w:t>Die Betriebszeiten des Bizaar sind Do – Sa, 18 – 24 Uhr.</w:t>
        <w:br/>
        <w:t>Die Betriebszeiten des Kinderprogramms sind Fr + Sa, 15 – 24 Uhr (kann auch kürzer sein, bitte vermerke dies).</w:t>
        <w:br/>
        <w:t xml:space="preserve">Projekte, die an allen drei (Bizaar) respektive zwei (Kinderprogramm) Tagen anwesend sind, werden bevorzugt. </w:t>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Aufbau Bizaar: Do, ab 11 Uhr</w:t>
        <w:br/>
        <w:t>Aufbau Kinderprogramm: Fr, ab 12 Uhr</w:t>
        <w:br/>
      </w:r>
      <w:r>
        <w:rPr>
          <w:rFonts w:cs="Aktiv Grotesk Cd Light" w:ascii="Aktiv Grotesk Cd Light" w:hAnsi="Aktiv Grotesk Cd Light"/>
          <w:sz w:val="24"/>
          <w:szCs w:val="24"/>
        </w:rPr>
        <w:br/>
        <w:t xml:space="preserve">Die Stände müssen </w:t>
      </w:r>
      <w:r>
        <w:rPr>
          <w:rFonts w:cs="Aktiv Grotesk Cd Light" w:ascii="Aktiv Grotesk Cd Light" w:hAnsi="Aktiv Grotesk Cd Light"/>
          <w:b/>
          <w:bCs/>
          <w:sz w:val="24"/>
          <w:szCs w:val="24"/>
        </w:rPr>
        <w:t>spätestens 15 Min. vor Beginn des Bizaars/Kinderprogramms aufgebaut und eingerichtet sein</w:t>
      </w:r>
      <w:r>
        <w:rPr>
          <w:rFonts w:cs="Aktiv Grotesk Cd Light" w:ascii="Aktiv Grotesk Cd Light" w:hAnsi="Aktiv Grotesk Cd Light"/>
          <w:sz w:val="24"/>
          <w:szCs w:val="24"/>
        </w:rPr>
        <w:t>. Bitte genügend Zeit für den Aufbau einrechnen. Jeder Stand ist für Auf- und Abbau selber verantwortlich.</w:t>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r>
        <w:br w:type="page"/>
      </w:r>
    </w:p>
    <w:p>
      <w:pPr>
        <w:pStyle w:val="Normal"/>
        <w:spacing w:lineRule="auto" w:line="36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Platz- und Standmiete</w:t>
      </w:r>
    </w:p>
    <w:tbl>
      <w:tblPr>
        <w:tblW w:w="10025" w:type="dxa"/>
        <w:jc w:val="left"/>
        <w:tblInd w:w="-107" w:type="dxa"/>
        <w:tblLayout w:type="fixed"/>
        <w:tblCellMar>
          <w:top w:w="0" w:type="dxa"/>
          <w:left w:w="70" w:type="dxa"/>
          <w:bottom w:w="0" w:type="dxa"/>
          <w:right w:w="70" w:type="dxa"/>
        </w:tblCellMar>
      </w:tblPr>
      <w:tblGrid>
        <w:gridCol w:w="3735"/>
        <w:gridCol w:w="2604"/>
        <w:gridCol w:w="1843"/>
        <w:gridCol w:w="1843"/>
      </w:tblGrid>
      <w:tr>
        <w:trPr>
          <w:trHeight w:val="675" w:hRule="atLeast"/>
        </w:trPr>
        <w:tc>
          <w:tcPr>
            <w:tcW w:w="3735"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Platz, den wir für unser Projekt / </w:t>
              <w:br/>
              <w:t>unseren Stand benötigen:</w:t>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shd w:fill="FF00FF" w:val="clear"/>
              </w:rPr>
            </w:pPr>
            <w:r>
              <w:fldChar w:fldCharType="begin">
                <w:ffData>
                  <w:name w:val="Text28"/>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 xml:space="preserve">m x </w:t>
            </w:r>
            <w:r>
              <w:fldChar w:fldCharType="begin">
                <w:ffData>
                  <w:name w:val="Text29"/>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r>
        <w:trPr/>
        <w:tc>
          <w:tcPr>
            <w:tcW w:w="3735" w:type="dxa"/>
            <w:vMerge w:val="restart"/>
            <w:tcBorders>
              <w:top w:val="single" w:sz="4" w:space="0" w:color="000000"/>
              <w:left w:val="single" w:sz="4" w:space="0" w:color="000000"/>
            </w:tcBorders>
          </w:tcPr>
          <w:p>
            <w:pPr>
              <w:pStyle w:val="Normal"/>
              <w:rPr>
                <w:rFonts w:ascii="Aktiv Grotesk Cd Light" w:hAnsi="Aktiv Grotesk Cd Light" w:cs="Aktiv Grotesk Cd Light"/>
                <w:sz w:val="24"/>
                <w:szCs w:val="24"/>
              </w:rPr>
            </w:pPr>
            <w:r>
              <w:rPr>
                <w:rFonts w:cs="Aktiv Grotesk Cd Light" w:ascii="Aktiv Grotesk Cd Light" w:hAnsi="Aktiv Grotesk Cd Light"/>
                <w:sz w:val="24"/>
                <w:szCs w:val="24"/>
              </w:rPr>
              <w:t>Wir möchten bestellen</w:t>
            </w:r>
          </w:p>
          <w:p>
            <w:pPr>
              <w:pStyle w:val="Normal"/>
              <w:tabs>
                <w:tab w:val="clear" w:pos="708"/>
                <w:tab w:val="left" w:pos="1093" w:leader="none"/>
              </w:tabs>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b/>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fldChar w:fldCharType="begin">
                <w:ffData>
                  <w:name w:val="Kontrollkästchen10"/>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0" w:name="__Fieldmark__7_1525186354"/>
            <w:bookmarkStart w:id="11" w:name="__Fieldmark__7_1525186354"/>
            <w:bookmarkEnd w:id="11"/>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Fest-Bänke (L: 2.2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14"/>
                  <w:enabled/>
                  <w:calcOnExit w:val="0"/>
                  <w:textInput/>
                </w:ffData>
              </w:fldChar>
            </w:r>
            <w:r>
              <w:rPr>
                <w:sz w:val="24"/>
                <w:szCs w:val="24"/>
                <w:rFonts w:cs="Aktiv Grotesk Cd Light" w:ascii="Aktiv Grotesk Cd Light" w:hAnsi="Aktiv Grotesk Cd Light"/>
                <w:lang w:val="en-US" w:eastAsia="en-US"/>
              </w:rPr>
              <w:instrText xml:space="preserve"> FORMTEXT </w:instrText>
            </w:r>
            <w:bookmarkStart w:id="12" w:name="Text14_Copy_1"/>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pPr>
            <w:r>
              <w:rPr>
                <w:rFonts w:cs="Aktiv Grotesk Cd Light" w:ascii="Aktiv Grotesk Cd Light" w:hAnsi="Aktiv Grotesk Cd Light"/>
                <w:sz w:val="24"/>
                <w:szCs w:val="24"/>
              </w:rPr>
              <w:t>Kostenlos</w:t>
            </w:r>
          </w:p>
        </w:tc>
      </w:tr>
      <w:tr>
        <w:trPr/>
        <w:tc>
          <w:tcPr>
            <w:tcW w:w="3735" w:type="dxa"/>
            <w:vMerge w:val="continue"/>
            <w:tcBorders>
              <w:top w:val="single" w:sz="4" w:space="0" w:color="000000"/>
              <w:left w:val="single" w:sz="4" w:space="0" w:color="000000"/>
            </w:tcBorders>
          </w:tcPr>
          <w:p>
            <w:pPr>
              <w:pStyle w:val="Normal"/>
              <w:tabs>
                <w:tab w:val="clear" w:pos="708"/>
                <w:tab w:val="left" w:pos="1093" w:leader="none"/>
              </w:tabs>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fldChar w:fldCharType="begin">
                <w:ffData>
                  <w:name w:val="Kontrollkästchen1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3" w:name="__Fieldmark__9_1525186354"/>
            <w:bookmarkStart w:id="14" w:name="__Fieldmark__9_1525186354"/>
            <w:bookmarkEnd w:id="14"/>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Fest-Tische (L: 2.2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15"/>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ostenlos</w:t>
            </w:r>
          </w:p>
        </w:tc>
      </w:tr>
      <w:tr>
        <w:trPr/>
        <w:tc>
          <w:tcPr>
            <w:tcW w:w="3735" w:type="dxa"/>
            <w:vMerge w:val="continue"/>
            <w:tcBorders>
              <w:top w:val="single" w:sz="4" w:space="0" w:color="000000"/>
              <w:left w:val="single" w:sz="4" w:space="0" w:color="000000"/>
            </w:tcBorders>
          </w:tcPr>
          <w:p>
            <w:pPr>
              <w:pStyle w:val="Normal"/>
              <w:tabs>
                <w:tab w:val="clear" w:pos="708"/>
                <w:tab w:val="left" w:pos="1093" w:leader="none"/>
              </w:tabs>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5" w:name="__Fieldmark__11_1525186354"/>
            <w:bookmarkStart w:id="16" w:name="__Fieldmark__11_1525186354"/>
            <w:bookmarkEnd w:id="16"/>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Marktstand (3 x 2.5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Unnamed"/>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pPr>
            <w:r>
              <w:rPr>
                <w:rFonts w:cs="Aktiv Grotesk Cd Light" w:ascii="Aktiv Grotesk Cd Light" w:hAnsi="Aktiv Grotesk Cd Light"/>
                <w:sz w:val="24"/>
                <w:szCs w:val="24"/>
              </w:rPr>
              <w:t>CHF 70.00 / Stand</w:t>
            </w:r>
          </w:p>
        </w:tc>
      </w:tr>
      <w:tr>
        <w:trPr/>
        <w:tc>
          <w:tcPr>
            <w:tcW w:w="3735"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benötigen nur Platz und bringen die gesamte Infrastruktur selber mit</w:t>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fldChar w:fldCharType="begin">
                <w:ffData>
                  <w:name w:val="Kontrollkästchen7"/>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7" w:name="__Fieldmark__13_1525186354"/>
            <w:bookmarkStart w:id="18" w:name="__Fieldmark__13_1525186354"/>
            <w:bookmarkEnd w:id="18"/>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r>
        <w:trPr>
          <w:trHeight w:val="761"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0" w:before="120" w:after="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Preise: Die aufgeführten Preise sind für die gesamte Dauer des Festivals. Die Marktstandmiete zahlt ihr während der Festivaltage direkt an die Verantwortlichen für den Bizaar </w:t>
      </w:r>
      <w:r>
        <w:rPr>
          <w:rFonts w:cs="Aktiv Grotesk Cd Light" w:ascii="Aktiv Grotesk Cd Light" w:hAnsi="Aktiv Grotesk Cd Light"/>
          <w:b/>
          <w:bCs/>
          <w:sz w:val="24"/>
          <w:szCs w:val="24"/>
        </w:rPr>
        <w:t>in bar</w:t>
      </w:r>
      <w:r>
        <w:rPr>
          <w:rFonts w:cs="Aktiv Grotesk Cd Light" w:ascii="Aktiv Grotesk Cd Light" w:hAnsi="Aktiv Grotesk Cd Light"/>
          <w:sz w:val="24"/>
          <w:szCs w:val="24"/>
        </w:rPr>
        <w:t xml:space="preserve">. </w:t>
      </w:r>
    </w:p>
    <w:p>
      <w:pPr>
        <w:pStyle w:val="Normal"/>
        <w:spacing w:lineRule="atLeast" w:line="0" w:before="120" w:after="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Standort: Die Zuweisung der Standplätze erfolgt durch die Koordination Bizaar. </w:t>
      </w:r>
    </w:p>
    <w:p>
      <w:pPr>
        <w:pStyle w:val="Normal"/>
        <w:spacing w:lineRule="atLeast" w:line="0" w:before="120" w:after="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Marktstände/Tische/Bänke: Das Material wird direkt auf die Münsterplattform geliefert. Die Ausgabe und Rückgabe erfolgen in Absprache mit der Bizaar-Leitung. Rückgabe in sauberem und einwandfreiem Zustand. Die Marktstände werden von Bizaar auf- und abgebaut. </w:t>
        <w:b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Strom/Beleuchtung</w:t>
      </w:r>
    </w:p>
    <w:p>
      <w:pPr>
        <w:pStyle w:val="Normal"/>
        <w:spacing w:lineRule="atLeast" w:line="0" w:before="120" w:after="0"/>
        <w:rPr/>
      </w:pPr>
      <w:r>
        <w:rPr>
          <w:rFonts w:cs="Aktiv Grotesk Cd Light" w:ascii="Aktiv Grotesk Cd Light" w:hAnsi="Aktiv Grotesk Cd Light"/>
          <w:sz w:val="24"/>
          <w:szCs w:val="24"/>
        </w:rPr>
        <w:t xml:space="preserve">Der Bizaar ist durch die Laternen der Münsterplattform nur schwach beleuchtet. Jeder Stand ist selber für seine Beleuchtung zuständig – </w:t>
      </w:r>
      <w:r>
        <w:rPr>
          <w:rFonts w:cs="Aktiv Grotesk Cd Light" w:ascii="Aktiv Grotesk Cd Light" w:hAnsi="Aktiv Grotesk Cd Light"/>
          <w:b/>
          <w:bCs/>
          <w:sz w:val="24"/>
          <w:szCs w:val="24"/>
        </w:rPr>
        <w:t>gerade am Abend ist es wichtig, den Stand gut zu beleuchten</w:t>
      </w:r>
      <w:r>
        <w:rPr>
          <w:rFonts w:cs="Aktiv Grotesk Cd Light" w:ascii="Aktiv Grotesk Cd Light" w:hAnsi="Aktiv Grotesk Cd Light"/>
          <w:sz w:val="24"/>
          <w:szCs w:val="24"/>
        </w:rPr>
        <w:t xml:space="preserve">. Die Beleuchtung darf gerne ganz verschieden und ausgefallen sein – Lichterketten, Ständerlampen und Eigenkreationen sind willkommen. Wir freuen uns über ein charmantes und buntes Gesamtbild. </w:t>
      </w:r>
    </w:p>
    <w:p>
      <w:pPr>
        <w:pStyle w:val="Normal"/>
        <w:spacing w:lineRule="atLeast" w:line="0" w:before="120" w:after="0"/>
        <w:rPr>
          <w:rFonts w:ascii="Aktiv Grotesk Cd Light" w:hAnsi="Aktiv Grotesk Cd Light" w:cs="Aktiv Grotesk Cd Light"/>
          <w:sz w:val="24"/>
          <w:szCs w:val="24"/>
        </w:rPr>
      </w:pPr>
      <w:r>
        <w:rPr>
          <w:rFonts w:cs="Aktiv Grotesk Cd Light" w:ascii="Aktiv Grotesk Cd Light" w:hAnsi="Aktiv Grotesk Cd Light"/>
          <w:b/>
          <w:bCs/>
          <w:sz w:val="24"/>
          <w:szCs w:val="24"/>
        </w:rPr>
        <w:t>Achtung:</w:t>
      </w:r>
      <w:r>
        <w:rPr>
          <w:rFonts w:cs="Aktiv Grotesk Cd Light" w:ascii="Aktiv Grotesk Cd Light" w:hAnsi="Aktiv Grotesk Cd Light"/>
          <w:sz w:val="24"/>
          <w:szCs w:val="24"/>
        </w:rPr>
        <w:t xml:space="preserve"> Es darf absolut gar nichts an den Bäumen befestigt werden. Pro Stand wird ein haushaltsüblicher Stromanschluss zur Verfügung gestellt, der in der Platzmitte liegt und mit </w:t>
      </w:r>
      <w:r>
        <w:rPr>
          <w:rFonts w:cs="Aktiv Grotesk Cd Light" w:ascii="Aktiv Grotesk Cd Light" w:hAnsi="Aktiv Grotesk Cd Light"/>
          <w:b/>
          <w:bCs/>
          <w:sz w:val="24"/>
          <w:szCs w:val="24"/>
        </w:rPr>
        <w:t>eigenen Verlängerungskabel</w:t>
      </w:r>
      <w:r>
        <w:rPr>
          <w:rFonts w:cs="Aktiv Grotesk Cd Light" w:ascii="Aktiv Grotesk Cd Light" w:hAnsi="Aktiv Grotesk Cd Light"/>
          <w:sz w:val="24"/>
          <w:szCs w:val="24"/>
        </w:rPr>
        <w:t xml:space="preserve"> angezapft werden kann. Leistungsstarke Geräte wie Halogenstrahler etc. bitte vorgängig anmelden. </w:t>
      </w:r>
      <w:r>
        <w:rPr>
          <w:rFonts w:cs="Aktiv Grotesk Cd Light" w:ascii="Aktiv Grotesk Cd Light" w:hAnsi="Aktiv Grotesk Cd Light"/>
          <w:b/>
          <w:bCs/>
          <w:sz w:val="24"/>
          <w:szCs w:val="24"/>
        </w:rPr>
        <w:t>Verlängerungskabel, Mehrfachstecker und Lichtgeräte für Dekoration usw. bitte selber mitbringen.</w:t>
      </w:r>
      <w:r>
        <w:rPr>
          <w:rFonts w:cs="Aktiv Grotesk Cd Light" w:ascii="Aktiv Grotesk Cd Light" w:hAnsi="Aktiv Grotesk Cd Light"/>
          <w:sz w:val="24"/>
          <w:szCs w:val="24"/>
        </w:rPr>
        <w:t xml:space="preserve"> </w:t>
        <w:br/>
      </w:r>
    </w:p>
    <w:tbl>
      <w:tblPr>
        <w:tblW w:w="9208" w:type="dxa"/>
        <w:jc w:val="left"/>
        <w:tblInd w:w="-107" w:type="dxa"/>
        <w:tblLayout w:type="fixed"/>
        <w:tblCellMar>
          <w:top w:w="0" w:type="dxa"/>
          <w:left w:w="70" w:type="dxa"/>
          <w:bottom w:w="0" w:type="dxa"/>
          <w:right w:w="70" w:type="dxa"/>
        </w:tblCellMar>
      </w:tblPr>
      <w:tblGrid>
        <w:gridCol w:w="9208"/>
      </w:tblGrid>
      <w:tr>
        <w:trPr>
          <w:trHeight w:val="50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Materialdepot</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Für kleineres Material ist ein abschliessbares Materialdepot vorhanden. Grössere Aufbauten können mit Blachen und Schnüren abgedeckt und geschützt werden (Material dazu selber mitbringen). Das Festivalgelände ist nicht abgeschlossen, jedoch patrouillieren in der Nacht Security in der gesamten Altstadt. </w:t>
      </w:r>
      <w:r>
        <w:rPr>
          <w:rFonts w:cs="Aktiv Grotesk Cd Light" w:ascii="Aktiv Grotesk Cd Light" w:hAnsi="Aktiv Grotesk Cd Light"/>
          <w:b/>
          <w:bCs/>
          <w:sz w:val="24"/>
          <w:szCs w:val="24"/>
        </w:rPr>
        <w:t xml:space="preserve">Buskers Bern übernimmt keine Haftung für das Material auf der Münsterplattform. </w:t>
      </w:r>
    </w:p>
    <w:tbl>
      <w:tblPr>
        <w:tblW w:w="9223" w:type="dxa"/>
        <w:jc w:val="left"/>
        <w:tblInd w:w="-107" w:type="dxa"/>
        <w:tblLayout w:type="fixed"/>
        <w:tblCellMar>
          <w:top w:w="0" w:type="dxa"/>
          <w:left w:w="70" w:type="dxa"/>
          <w:bottom w:w="0" w:type="dxa"/>
          <w:right w:w="70" w:type="dxa"/>
        </w:tblCellMar>
      </w:tblPr>
      <w:tblGrid>
        <w:gridCol w:w="2622"/>
        <w:gridCol w:w="2173"/>
        <w:gridCol w:w="2188"/>
        <w:gridCol w:w="2240"/>
      </w:tblGrid>
      <w:tr>
        <w:trPr/>
        <w:tc>
          <w:tcPr>
            <w:tcW w:w="4795"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Wir benötigen Platz im Materialdepot:    </w:t>
            </w:r>
          </w:p>
        </w:tc>
        <w:tc>
          <w:tcPr>
            <w:tcW w:w="2188" w:type="dxa"/>
            <w:tcBorders>
              <w:top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9"/>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9" w:name="__Fieldmark__14_1525186354"/>
            <w:bookmarkStart w:id="20" w:name="__Fieldmark__14_1525186354"/>
            <w:bookmarkEnd w:id="20"/>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200" w:before="57" w:after="57"/>
              <w:ind w:left="-699" w:firstLine="699"/>
              <w:rPr>
                <w:rFonts w:ascii="Aktiv Grotesk Cd Light" w:hAnsi="Aktiv Grotesk Cd Light" w:cs="Aktiv Grotesk Cd Light"/>
                <w:sz w:val="24"/>
                <w:szCs w:val="24"/>
              </w:rPr>
            </w:pPr>
            <w:r>
              <w:fldChar w:fldCharType="begin">
                <w:ffData>
                  <w:name w:val="Kontrollkästchen19"/>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1" w:name="__Fieldmark__15_1525186354"/>
            <w:bookmarkStart w:id="22" w:name="__Fieldmark__15_1525186354"/>
            <w:bookmarkEnd w:id="22"/>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Nein</w:t>
            </w:r>
          </w:p>
        </w:tc>
      </w:tr>
      <w:tr>
        <w:trPr/>
        <w:tc>
          <w:tcPr>
            <w:tcW w:w="2622" w:type="dxa"/>
            <w:vMerge w:val="restart"/>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Beschrieb Material</w:t>
            </w:r>
          </w:p>
          <w:p>
            <w:pPr>
              <w:pStyle w:val="Normal"/>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8"/>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3" w:name="__Fieldmark__16_1525186354"/>
            <w:bookmarkStart w:id="24" w:name="__Fieldmark__16_1525186354"/>
            <w:bookmarkEnd w:id="24"/>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Kisten </w:t>
            </w:r>
          </w:p>
        </w:tc>
        <w:tc>
          <w:tcPr>
            <w:tcW w:w="2188" w:type="dxa"/>
            <w:tcBorders>
              <w:top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Text30"/>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m</w:t>
            </w:r>
            <w:r>
              <w:rPr>
                <w:rFonts w:cs="Aktiv Grotesk Cd Light" w:ascii="Aktiv Grotesk Cd Light" w:hAnsi="Aktiv Grotesk Cd Light"/>
                <w:sz w:val="24"/>
                <w:szCs w:val="24"/>
                <w:vertAlign w:val="superscript"/>
              </w:rPr>
              <w:t>2</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20"/>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r>
      <w:tr>
        <w:trPr/>
        <w:tc>
          <w:tcPr>
            <w:tcW w:w="2622" w:type="dxa"/>
            <w:vMerge w:val="continue"/>
            <w:tcBorders>
              <w:top w:val="single" w:sz="4" w:space="0" w:color="000000"/>
              <w:left w:val="single" w:sz="4" w:space="0" w:color="000000"/>
              <w:bottom w:val="single" w:sz="4" w:space="0" w:color="000000"/>
            </w:tcBorders>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73" w:type="dxa"/>
            <w:tcBorders>
              <w:top w:val="single" w:sz="4" w:space="0" w:color="000000"/>
              <w:lef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nderes:</w:t>
            </w:r>
          </w:p>
        </w:tc>
        <w:tc>
          <w:tcPr>
            <w:tcW w:w="2188" w:type="dxa"/>
            <w:tcBorders>
              <w:top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Text19"/>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2240" w:type="dxa"/>
            <w:tcBorders>
              <w:top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vMerge w:val="continue"/>
            <w:tcBorders>
              <w:top w:val="single" w:sz="4" w:space="0" w:color="000000"/>
              <w:left w:val="single" w:sz="4" w:space="0" w:color="000000"/>
              <w:bottom w:val="single" w:sz="4" w:space="0" w:color="000000"/>
            </w:tcBorders>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73" w:type="dxa"/>
            <w:tcBorders>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88" w:type="dxa"/>
            <w:tcBorders>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Text31"/>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m</w:t>
            </w:r>
            <w:r>
              <w:rPr>
                <w:rFonts w:cs="Aktiv Grotesk Cd Light" w:ascii="Aktiv Grotesk Cd Light" w:hAnsi="Aktiv Grotesk Cd Light"/>
                <w:sz w:val="24"/>
                <w:szCs w:val="24"/>
                <w:vertAlign w:val="superscript"/>
              </w:rPr>
              <w:t>2</w:t>
            </w:r>
          </w:p>
        </w:tc>
        <w:tc>
          <w:tcPr>
            <w:tcW w:w="2240" w:type="dxa"/>
            <w:tcBorders>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21"/>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r>
      <w:tr>
        <w:trPr>
          <w:trHeight w:val="274" w:hRule="atLeast"/>
        </w:trPr>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Zu- und Wegfahrt</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Die Zufahrt für Anlieferung zur Münsterplattform kann wegen anderen Aufbauten erschwert sein. Ohne Spezialbewilligung (s. *) ist die Zufahrt </w:t>
      </w:r>
      <w:r>
        <w:rPr>
          <w:rFonts w:cs="Aktiv Grotesk Cd Light" w:ascii="Aktiv Grotesk Cd Light" w:hAnsi="Aktiv Grotesk Cd Light"/>
          <w:b/>
          <w:bCs/>
          <w:sz w:val="24"/>
          <w:szCs w:val="24"/>
        </w:rPr>
        <w:t>nur bis 12 Uhr (DO)</w:t>
      </w:r>
      <w:r>
        <w:rPr>
          <w:rFonts w:cs="Aktiv Grotesk Cd Light" w:ascii="Aktiv Grotesk Cd Light" w:hAnsi="Aktiv Grotesk Cd Light"/>
          <w:sz w:val="24"/>
          <w:szCs w:val="24"/>
        </w:rPr>
        <w:t xml:space="preserve"> respektive </w:t>
      </w:r>
      <w:r>
        <w:rPr>
          <w:rFonts w:cs="Aktiv Grotesk Cd Light" w:ascii="Aktiv Grotesk Cd Light" w:hAnsi="Aktiv Grotesk Cd Light"/>
          <w:b/>
          <w:bCs/>
          <w:sz w:val="24"/>
          <w:szCs w:val="24"/>
        </w:rPr>
        <w:t>14 Uhr (FR+SA)</w:t>
      </w:r>
      <w:r>
        <w:rPr>
          <w:rFonts w:cs="Aktiv Grotesk Cd Light" w:ascii="Aktiv Grotesk Cd Light" w:hAnsi="Aktiv Grotesk Cd Light"/>
          <w:sz w:val="24"/>
          <w:szCs w:val="24"/>
        </w:rPr>
        <w:t xml:space="preserve"> möglich.</w:t>
        <w:br/>
        <w:t xml:space="preserve">Danach werden die Zufahrtsstrassen des Festivalgeländes durch die Kantonspolizei für Autos gesperrt. Bewilligungen mit einer Zufahrtsberechtigung bis 16:30 Uhr können bei uns beantragt werden. Fahrzeuge können nach 16:30 Uhr nicht auf dem Festivalgelände bleiben und müssen ausserhalb des Geländes parkiert werden. Buskers Bern kann keine Parkplätze zur Verfügung stellen. Die Zufahrt für den Abbau ist jeweils </w:t>
      </w:r>
      <w:r>
        <w:rPr>
          <w:rFonts w:cs="Aktiv Grotesk Cd Light" w:ascii="Aktiv Grotesk Cd Light" w:hAnsi="Aktiv Grotesk Cd Light"/>
          <w:b/>
          <w:bCs/>
          <w:sz w:val="24"/>
          <w:szCs w:val="24"/>
        </w:rPr>
        <w:t>erst ab 01:00 Uhr</w:t>
      </w:r>
      <w:r>
        <w:rPr>
          <w:rFonts w:cs="Aktiv Grotesk Cd Light" w:ascii="Aktiv Grotesk Cd Light" w:hAnsi="Aktiv Grotesk Cd Light"/>
          <w:sz w:val="24"/>
          <w:szCs w:val="24"/>
        </w:rPr>
        <w:t xml:space="preserve"> wieder möglich.</w:t>
      </w:r>
    </w:p>
    <w:tbl>
      <w:tblPr>
        <w:tblW w:w="9207" w:type="dxa"/>
        <w:jc w:val="left"/>
        <w:tblInd w:w="-107" w:type="dxa"/>
        <w:tblLayout w:type="fixed"/>
        <w:tblCellMar>
          <w:top w:w="0" w:type="dxa"/>
          <w:left w:w="70" w:type="dxa"/>
          <w:bottom w:w="0" w:type="dxa"/>
          <w:right w:w="70" w:type="dxa"/>
        </w:tblCellMar>
      </w:tblPr>
      <w:tblGrid>
        <w:gridCol w:w="4780"/>
        <w:gridCol w:w="3827"/>
        <w:gridCol w:w="600"/>
      </w:tblGrid>
      <w:tr>
        <w:trPr/>
        <w:tc>
          <w:tcPr>
            <w:tcW w:w="4780"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kommen ohne Au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2"/>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5" w:name="__Fieldmark__22_1525186354"/>
            <w:bookmarkStart w:id="26" w:name="__Fieldmark__22_1525186354"/>
            <w:bookmarkEnd w:id="26"/>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c>
          <w:tcPr>
            <w:tcW w:w="600" w:type="dxa"/>
            <w:tcBorders/>
            <w:tcMar>
              <w:left w:w="0" w:type="dxa"/>
              <w:right w:w="0" w:type="dxa"/>
            </w:tcMar>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4780"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kommen mit Au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Nummernschild: </w:t>
            </w:r>
            <w:r>
              <w:fldChar w:fldCharType="begin">
                <w:ffData>
                  <w:name w:val="Text16"/>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600" w:type="dxa"/>
            <w:tcBorders/>
            <w:tcMar>
              <w:left w:w="0" w:type="dxa"/>
              <w:right w:w="0" w:type="dxa"/>
            </w:tcMar>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4780"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benötigen eine Spezialbewillig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3"/>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7" w:name="__Fieldmark__24_1525186354"/>
            <w:bookmarkStart w:id="28" w:name="__Fieldmark__24_1525186354"/>
            <w:bookmarkEnd w:id="28"/>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c>
          <w:tcPr>
            <w:tcW w:w="600" w:type="dxa"/>
            <w:tcBorders/>
            <w:tcMar>
              <w:left w:w="0" w:type="dxa"/>
              <w:right w:w="0" w:type="dxa"/>
            </w:tcMar>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Übernachtungen</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uskers Bern kann keine Hotelübernachtungen organisieren aber bei Bedarf eventuell behilflich sein, private Übernachtungsmöglichkeiten zu vermitteln. </w:t>
      </w:r>
    </w:p>
    <w:tbl>
      <w:tblPr>
        <w:tblW w:w="9207" w:type="dxa"/>
        <w:jc w:val="left"/>
        <w:tblInd w:w="-107" w:type="dxa"/>
        <w:tblLayout w:type="fixed"/>
        <w:tblCellMar>
          <w:top w:w="0" w:type="dxa"/>
          <w:left w:w="70" w:type="dxa"/>
          <w:bottom w:w="0" w:type="dxa"/>
          <w:right w:w="70" w:type="dxa"/>
        </w:tblCellMar>
      </w:tblPr>
      <w:tblGrid>
        <w:gridCol w:w="6307"/>
        <w:gridCol w:w="2900"/>
      </w:tblGrid>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brauchen keine Übernachtungsmöglichkeit</w:t>
            </w:r>
          </w:p>
        </w:tc>
        <w:tc>
          <w:tcPr>
            <w:tcW w:w="2900" w:type="dxa"/>
            <w:tcBorders>
              <w:top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Kontrollkästchen12"/>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9" w:name="__Fieldmark__25_1525186354"/>
            <w:bookmarkStart w:id="30" w:name="__Fieldmark__25_1525186354"/>
            <w:bookmarkEnd w:id="30"/>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wären froh um eine Übernachtungsmöglichkei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Kontrollkästchen13"/>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1" w:name="__Fieldmark__26_1525186354"/>
            <w:bookmarkStart w:id="32" w:name="__Fieldmark__26_1525186354"/>
            <w:bookmarkEnd w:id="32"/>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nzahl Persone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Text32"/>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Personen</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elche Nächt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Kontrollkästchen15"/>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3" w:name="__Fieldmark__28_1525186354"/>
            <w:bookmarkStart w:id="34" w:name="__Fieldmark__28_1525186354"/>
            <w:bookmarkEnd w:id="34"/>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Do auf Fr</w:t>
            </w:r>
          </w:p>
          <w:p>
            <w:pPr>
              <w:pStyle w:val="Normal"/>
              <w:spacing w:lineRule="atLeast" w:line="200" w:before="57" w:after="0"/>
              <w:rPr>
                <w:rFonts w:ascii="Aktiv Grotesk Cd Light" w:hAnsi="Aktiv Grotesk Cd Light" w:cs="Aktiv Grotesk Cd Light"/>
                <w:sz w:val="24"/>
                <w:szCs w:val="24"/>
              </w:rPr>
            </w:pPr>
            <w:r>
              <w:fldChar w:fldCharType="begin">
                <w:ffData>
                  <w:name w:val="Kontrollkästchen16"/>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5" w:name="__Fieldmark__29_1525186354"/>
            <w:bookmarkStart w:id="36" w:name="__Fieldmark__29_1525186354"/>
            <w:bookmarkEnd w:id="36"/>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Fr auf Sa</w:t>
            </w:r>
          </w:p>
          <w:p>
            <w:pPr>
              <w:pStyle w:val="Normal"/>
              <w:spacing w:lineRule="atLeast" w:line="200" w:before="57" w:after="0"/>
              <w:rPr>
                <w:rFonts w:ascii="Aktiv Grotesk Cd Light" w:hAnsi="Aktiv Grotesk Cd Light" w:cs="Aktiv Grotesk Cd Light"/>
                <w:sz w:val="24"/>
                <w:szCs w:val="24"/>
              </w:rPr>
            </w:pPr>
            <w:r>
              <w:fldChar w:fldCharType="begin">
                <w:ffData>
                  <w:name w:val="Kontrollkästchen17"/>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7" w:name="__Fieldmark__30_1525186354"/>
            <w:bookmarkStart w:id="38" w:name="__Fieldmark__30_1525186354"/>
            <w:bookmarkEnd w:id="38"/>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Sa auf So</w:t>
            </w:r>
          </w:p>
        </w:tc>
      </w:tr>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Verschiedenes</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Um sich vor Regengüssen sowie Sonne zu schützen, bitte entsprechenden Schutz mitnehmen (Blache, Sonnenschirme, Zelt etc.). </w:t>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b/>
          <w:bCs/>
          <w:sz w:val="24"/>
          <w:szCs w:val="24"/>
        </w:rPr>
        <w:t>Sicherheit:</w:t>
      </w:r>
      <w:r>
        <w:rPr>
          <w:rFonts w:cs="Aktiv Grotesk Cd Light" w:ascii="Aktiv Grotesk Cd Light" w:hAnsi="Aktiv Grotesk Cd Light"/>
          <w:sz w:val="24"/>
          <w:szCs w:val="24"/>
        </w:rPr>
        <w:t xml:space="preserve"> Wenn ihr Kässeli aufstellt/Einnahmen macht: Bitte diese gut beobachten, nicht lose/offen aufstellen, sondern gut befestigen. Einnahmen möglichst am Körper tragen (Bauchtäschli) und keinesfalls im Auto deponieren, auch nicht beim Abräumen.</w:t>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t>Bizaar- und Kinder-Standbetreiber:innen sind um Ordnung rund um den Stand besorgt. Abfallcontainer zur Entsorgung von gebührenfreien schwarzen Müllsäcken werden durch Buskers Bern auf dem Münsterplatz zur Verfügung gestellt.</w:t>
      </w:r>
    </w:p>
    <w:p>
      <w:pPr>
        <w:pStyle w:val="Normal"/>
        <w:tabs>
          <w:tab w:val="clear" w:pos="708"/>
          <w:tab w:val="left" w:pos="1296" w:leader="none"/>
        </w:tabs>
        <w:spacing w:lineRule="atLeast" w:line="200" w:before="0" w:after="120"/>
        <w:ind w:left="435" w:hanging="450"/>
        <w:rPr>
          <w:rFonts w:ascii="Aktiv Grotesk Cd Light" w:hAnsi="Aktiv Grotesk Cd Light" w:cs="Aktiv Grotesk Cd Light"/>
          <w:sz w:val="24"/>
          <w:szCs w:val="24"/>
        </w:rPr>
      </w:pPr>
      <w:r>
        <w:fldChar w:fldCharType="begin">
          <w:ffData>
            <w:name w:val="Kontrollkästchen18"/>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9" w:name="__Fieldmark__31_1525186354"/>
      <w:bookmarkStart w:id="40" w:name="__Fieldmark__31_1525186354"/>
      <w:bookmarkEnd w:id="40"/>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w:t>
        <w:tab/>
        <w:t>Ich/wir bestätige(n), die allgemeinen Informationen und Anmeldebedingungen gelesen und verstanden zu haben und ich/wir akzeptiere(n) die Konditionen.</w:t>
        <w:br/>
      </w:r>
    </w:p>
    <w:p>
      <w:pPr>
        <w:pStyle w:val="Normal"/>
        <w:tabs>
          <w:tab w:val="clear" w:pos="708"/>
          <w:tab w:val="left" w:pos="2835" w:leader="none"/>
          <w:tab w:val="left" w:pos="5670" w:leader="none"/>
        </w:tabs>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Ort: _____________________ </w:t>
        <w:tab/>
        <w:t>Datum: ______________________</w:t>
        <w:tab/>
        <w:t>Name: _________________________</w:t>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r>
    </w:p>
    <w:p>
      <w:pPr>
        <w:pStyle w:val="Normal"/>
        <w:spacing w:lineRule="atLeast" w:line="200" w:before="0" w:after="120"/>
        <w:rPr/>
      </w:pPr>
      <w:r>
        <w:rPr>
          <w:rFonts w:cs="Aktiv Grotesk Cd Light" w:ascii="Aktiv Grotesk Cd Light" w:hAnsi="Aktiv Grotesk Cd Light"/>
          <w:sz w:val="24"/>
          <w:szCs w:val="24"/>
        </w:rPr>
        <w:t>Bitte sende das Formular und ein passendes Bild zu deinem Programmpunkt bis am 10. Mai, 2025 an:</w:t>
        <w:br/>
        <w:t xml:space="preserve">Koordination Bizaar und Kinderprogramm: </w:t>
      </w:r>
      <w:hyperlink r:id="rId3">
        <w:r>
          <w:rPr>
            <w:rStyle w:val="InternetLink"/>
            <w:rFonts w:cs="Aktiv Grotesk Cd Light" w:ascii="Aktiv Grotesk Cd Light" w:hAnsi="Aktiv Grotesk Cd Light"/>
            <w:color w:val="1F497D"/>
            <w:sz w:val="24"/>
            <w:szCs w:val="24"/>
          </w:rPr>
          <w:t>bizaar@buskersbern.ch</w:t>
        </w:r>
      </w:hyperlink>
    </w:p>
    <w:sectPr>
      <w:headerReference w:type="even" r:id="rId4"/>
      <w:headerReference w:type="default" r:id="rId5"/>
      <w:footerReference w:type="even" r:id="rId6"/>
      <w:footerReference w:type="default" r:id="rId7"/>
      <w:type w:val="nextPage"/>
      <w:pgSz w:w="11906" w:h="16838"/>
      <w:pgMar w:left="1077" w:right="1077" w:gutter="0" w:header="72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Aktiv Grotesk Ex">
    <w:charset w:val="00"/>
    <w:family w:val="swiss"/>
    <w:pitch w:val="variable"/>
  </w:font>
  <w:font w:name="Aktiv Grotesk C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lang w:bidi="de-DE"/>
      </w:rPr>
      <w:t xml:space="preserve">Seite </w:t>
    </w:r>
    <w:r>
      <w:rPr>
        <w:rFonts w:cs="Arial Narrow"/>
        <w:sz w:val="18"/>
        <w:lang w:bidi="de-DE"/>
      </w:rPr>
      <w:fldChar w:fldCharType="begin"/>
    </w:r>
    <w:r>
      <w:rPr>
        <w:sz w:val="18"/>
        <w:rFonts w:cs="Arial Narrow"/>
        <w:lang w:bidi="de-DE"/>
      </w:rPr>
      <w:instrText xml:space="preserve"> PAGE </w:instrText>
    </w:r>
    <w:r>
      <w:rPr>
        <w:sz w:val="18"/>
        <w:rFonts w:cs="Arial Narrow"/>
        <w:lang w:bidi="de-DE"/>
      </w:rPr>
      <w:fldChar w:fldCharType="separate"/>
    </w:r>
    <w:r>
      <w:rPr>
        <w:sz w:val="18"/>
        <w:rFonts w:cs="Arial Narrow"/>
        <w:lang w:bidi="de-DE"/>
      </w:rPr>
      <w:t>4</w:t>
    </w:r>
    <w:r>
      <w:rPr>
        <w:sz w:val="18"/>
        <w:rFonts w:cs="Arial Narrow"/>
        <w:lang w:bidi="de-DE"/>
      </w:rPr>
      <w:fldChar w:fldCharType="end"/>
    </w:r>
    <w:r>
      <w:rPr>
        <w:rFonts w:cs="Arial Narrow" w:ascii="Arial Narrow" w:hAnsi="Arial Narrow"/>
        <w:sz w:val="18"/>
        <w:lang w:bidi="de-DE"/>
      </w:rPr>
      <w:t xml:space="preserve"> von </w:t>
    </w:r>
    <w:r>
      <w:rPr>
        <w:rFonts w:cs="Arial Narrow"/>
        <w:sz w:val="18"/>
        <w:lang w:bidi="de-DE"/>
      </w:rPr>
      <w:fldChar w:fldCharType="begin"/>
    </w:r>
    <w:r>
      <w:rPr>
        <w:sz w:val="18"/>
        <w:rFonts w:cs="Arial Narrow"/>
        <w:lang w:bidi="de-DE"/>
      </w:rPr>
      <w:instrText xml:space="preserve"> NUMPAGES \* ARABIC </w:instrText>
    </w:r>
    <w:r>
      <w:rPr>
        <w:sz w:val="18"/>
        <w:rFonts w:cs="Arial Narrow"/>
        <w:lang w:bidi="de-DE"/>
      </w:rPr>
      <w:fldChar w:fldCharType="separate"/>
    </w:r>
    <w:r>
      <w:rPr>
        <w:sz w:val="18"/>
        <w:rFonts w:cs="Arial Narrow"/>
        <w:lang w:bidi="de-DE"/>
      </w:rPr>
      <w:t>5</w:t>
    </w:r>
    <w:r>
      <w:rPr>
        <w:sz w:val="18"/>
        <w:rFonts w:cs="Arial Narrow"/>
        <w:lang w:bidi="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ktiv Grotesk Cd Light" w:ascii="Aktiv Grotesk Cd Light" w:hAnsi="Aktiv Grotesk Cd Light"/>
        <w:sz w:val="18"/>
        <w:lang w:bidi="de-DE"/>
      </w:rPr>
      <w:t xml:space="preserve">Seite </w:t>
    </w:r>
    <w:r>
      <w:rPr>
        <w:rFonts w:cs="Aktiv Grotesk Cd Light" w:ascii="Aktiv Grotesk Cd Light" w:hAnsi="Aktiv Grotesk Cd Light"/>
        <w:sz w:val="18"/>
        <w:lang w:bidi="de-DE"/>
      </w:rPr>
      <w:fldChar w:fldCharType="begin"/>
    </w:r>
    <w:r>
      <w:rPr>
        <w:sz w:val="18"/>
        <w:rFonts w:cs="Aktiv Grotesk Cd Light" w:ascii="Aktiv Grotesk Cd Light" w:hAnsi="Aktiv Grotesk Cd Light"/>
        <w:lang w:bidi="de-DE"/>
      </w:rPr>
      <w:instrText xml:space="preserve"> PAGE </w:instrText>
    </w:r>
    <w:r>
      <w:rPr>
        <w:sz w:val="18"/>
        <w:rFonts w:cs="Aktiv Grotesk Cd Light" w:ascii="Aktiv Grotesk Cd Light" w:hAnsi="Aktiv Grotesk Cd Light"/>
        <w:lang w:bidi="de-DE"/>
      </w:rPr>
      <w:fldChar w:fldCharType="separate"/>
    </w:r>
    <w:r>
      <w:rPr>
        <w:sz w:val="18"/>
        <w:rFonts w:cs="Aktiv Grotesk Cd Light" w:ascii="Aktiv Grotesk Cd Light" w:hAnsi="Aktiv Grotesk Cd Light"/>
        <w:lang w:bidi="de-DE"/>
      </w:rPr>
      <w:t>5</w:t>
    </w:r>
    <w:r>
      <w:rPr>
        <w:sz w:val="18"/>
        <w:rFonts w:cs="Aktiv Grotesk Cd Light" w:ascii="Aktiv Grotesk Cd Light" w:hAnsi="Aktiv Grotesk Cd Light"/>
        <w:lang w:bidi="de-DE"/>
      </w:rPr>
      <w:fldChar w:fldCharType="end"/>
    </w:r>
    <w:r>
      <w:rPr>
        <w:rFonts w:cs="Aktiv Grotesk Cd Light" w:ascii="Aktiv Grotesk Cd Light" w:hAnsi="Aktiv Grotesk Cd Light"/>
        <w:sz w:val="18"/>
        <w:lang w:bidi="de-DE"/>
      </w:rPr>
      <w:t xml:space="preserve"> von </w:t>
    </w:r>
    <w:r>
      <w:rPr>
        <w:rFonts w:cs="Aktiv Grotesk Cd Light" w:ascii="Aktiv Grotesk Cd Light" w:hAnsi="Aktiv Grotesk Cd Light"/>
        <w:sz w:val="18"/>
        <w:lang w:bidi="de-DE"/>
      </w:rPr>
      <w:fldChar w:fldCharType="begin"/>
    </w:r>
    <w:r>
      <w:rPr>
        <w:sz w:val="18"/>
        <w:rFonts w:cs="Aktiv Grotesk Cd Light" w:ascii="Aktiv Grotesk Cd Light" w:hAnsi="Aktiv Grotesk Cd Light"/>
        <w:lang w:bidi="de-DE"/>
      </w:rPr>
      <w:instrText xml:space="preserve"> NUMPAGES \* ARABIC </w:instrText>
    </w:r>
    <w:r>
      <w:rPr>
        <w:sz w:val="18"/>
        <w:rFonts w:cs="Aktiv Grotesk Cd Light" w:ascii="Aktiv Grotesk Cd Light" w:hAnsi="Aktiv Grotesk Cd Light"/>
        <w:lang w:bidi="de-DE"/>
      </w:rPr>
      <w:fldChar w:fldCharType="separate"/>
    </w:r>
    <w:r>
      <w:rPr>
        <w:sz w:val="18"/>
        <w:rFonts w:cs="Aktiv Grotesk Cd Light" w:ascii="Aktiv Grotesk Cd Light" w:hAnsi="Aktiv Grotesk Cd Light"/>
        <w:lang w:bidi="de-DE"/>
      </w:rPr>
      <w:t>5</w:t>
    </w:r>
    <w:r>
      <w:rPr>
        <w:sz w:val="18"/>
        <w:rFonts w:cs="Aktiv Grotesk Cd Light" w:ascii="Aktiv Grotesk Cd Light" w:hAnsi="Aktiv Grotesk Cd Light"/>
        <w:lang w:bidi="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style>
  <w:style w:type="character" w:styleId="Nummerierungszeichen">
    <w:name w:val="Nummerierungszeichen"/>
    <w:qFormat/>
    <w:rPr/>
  </w:style>
  <w:style w:type="character" w:styleId="SprechblasentextZeichen">
    <w:name w:val="Sprechblasentext Zeichen"/>
    <w:basedOn w:val="Absatzstandardschriftar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zaar@buskersber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00:00Z</dcterms:created>
  <dc:creator>* *</dc:creator>
  <dc:description/>
  <cp:keywords/>
  <dc:language>en-US</dc:language>
  <cp:lastModifiedBy>Christine Wyss</cp:lastModifiedBy>
  <cp:lastPrinted>2019-01-17T13:14:00Z</cp:lastPrinted>
  <dcterms:modified xsi:type="dcterms:W3CDTF">2025-04-07T15:52:00Z</dcterms:modified>
  <cp:revision>6</cp:revision>
  <dc:subject/>
  <dc:title/>
</cp:coreProperties>
</file>