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340995</wp:posOffset>
            </wp:positionV>
            <wp:extent cx="2012315" cy="6553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61" r="-20" b="-61"/>
                    <a:stretch>
                      <a:fillRect/>
                    </a:stretch>
                  </pic:blipFill>
                  <pic:spPr bwMode="auto">
                    <a:xfrm>
                      <a:off x="0" y="0"/>
                      <a:ext cx="2012315" cy="655320"/>
                    </a:xfrm>
                    <a:prstGeom prst="rect">
                      <a:avLst/>
                    </a:prstGeom>
                  </pic:spPr>
                </pic:pic>
              </a:graphicData>
            </a:graphic>
          </wp:anchor>
        </w:drawing>
      </w:r>
    </w:p>
    <w:p>
      <w:pPr>
        <w:pStyle w:val="Normal"/>
        <w:spacing w:lineRule="atLeast" w:line="200"/>
        <w:rPr>
          <w:rFonts w:ascii="Aktiv Grotesk Ex" w:hAnsi="Aktiv Grotesk Ex" w:cs="Aktiv Grotesk Ex"/>
          <w:b/>
          <w:b/>
          <w:bCs/>
          <w:sz w:val="22"/>
          <w:szCs w:val="22"/>
        </w:rPr>
      </w:pPr>
      <w:r>
        <w:rPr>
          <w:rFonts w:cs="Aktiv Grotesk Ex" w:ascii="Aktiv Grotesk Ex" w:hAnsi="Aktiv Grotesk Ex"/>
          <w:b/>
          <w:bCs/>
          <w:sz w:val="22"/>
          <w:szCs w:val="22"/>
        </w:rPr>
      </w:r>
    </w:p>
    <w:p>
      <w:pPr>
        <w:pStyle w:val="Normal"/>
        <w:spacing w:lineRule="atLeast" w:line="200"/>
        <w:rPr>
          <w:rFonts w:ascii="Aktiv Grotesk Ex" w:hAnsi="Aktiv Grotesk Ex" w:cs="Aktiv Grotesk Ex"/>
          <w:b/>
          <w:b/>
          <w:bCs/>
          <w:sz w:val="32"/>
          <w:szCs w:val="32"/>
        </w:rPr>
      </w:pPr>
      <w:r>
        <w:rPr>
          <w:rFonts w:cs="Aktiv Grotesk Ex" w:ascii="Aktiv Grotesk Ex" w:hAnsi="Aktiv Grotesk Ex"/>
          <w:b/>
          <w:bCs/>
          <w:sz w:val="32"/>
          <w:szCs w:val="32"/>
        </w:rPr>
      </w:r>
    </w:p>
    <w:p>
      <w:pPr>
        <w:pStyle w:val="Normal"/>
        <w:spacing w:lineRule="atLeast" w:line="200"/>
        <w:rPr>
          <w:rFonts w:ascii="Aktiv Grotesk Ex" w:hAnsi="Aktiv Grotesk Ex" w:cs="Aktiv Grotesk Ex"/>
          <w:sz w:val="32"/>
          <w:szCs w:val="32"/>
        </w:rPr>
      </w:pPr>
      <w:r>
        <w:rPr>
          <w:rFonts w:cs="Aktiv Grotesk Ex" w:ascii="Aktiv Grotesk Ex" w:hAnsi="Aktiv Grotesk Ex"/>
          <w:sz w:val="32"/>
          <w:szCs w:val="32"/>
        </w:rPr>
        <w:t>Bewerbungsformular Bizaar &amp; Kinderprogramm</w:t>
      </w:r>
    </w:p>
    <w:p>
      <w:pPr>
        <w:pStyle w:val="Normal"/>
        <w:spacing w:lineRule="atLeast" w:line="200"/>
        <w:rPr>
          <w:rFonts w:ascii="Aktiv Grotesk Ex" w:hAnsi="Aktiv Grotesk Ex" w:cs="Aktiv Grotesk Ex"/>
          <w:b/>
          <w:b/>
          <w:bCs/>
          <w:sz w:val="32"/>
          <w:szCs w:val="32"/>
        </w:rPr>
      </w:pPr>
      <w:r>
        <w:rPr>
          <w:rFonts w:cs="Aktiv Grotesk Ex" w:ascii="Aktiv Grotesk Ex" w:hAnsi="Aktiv Grotesk Ex"/>
          <w:b/>
          <w:bCs/>
          <w:sz w:val="32"/>
          <w:szCs w:val="32"/>
        </w:rPr>
        <w:br/>
        <w:t>Angaben Projekt</w:t>
      </w:r>
    </w:p>
    <w:tbl>
      <w:tblPr>
        <w:tblW w:w="9208" w:type="dxa"/>
        <w:jc w:val="left"/>
        <w:tblInd w:w="-107" w:type="dxa"/>
        <w:tblLayout w:type="fixed"/>
        <w:tblCellMar>
          <w:top w:w="0" w:type="dxa"/>
          <w:left w:w="70" w:type="dxa"/>
          <w:bottom w:w="0" w:type="dxa"/>
          <w:right w:w="70" w:type="dxa"/>
        </w:tblCellMar>
      </w:tblPr>
      <w:tblGrid>
        <w:gridCol w:w="2622"/>
        <w:gridCol w:w="6586"/>
      </w:tblGrid>
      <w:tr>
        <w:trPr>
          <w:trHeight w:val="414" w:hRule="atLeast"/>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Titel/Thema des Standes</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urzbeschrieb:</w:t>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nzahl Mitwirkend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Namen Mitwirkende</w:t>
            </w:r>
          </w:p>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falls bekann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ontaktperson</w:t>
            </w:r>
          </w:p>
        </w:tc>
        <w:tc>
          <w:tcPr>
            <w:tcW w:w="6586" w:type="dxa"/>
            <w:tcBorders>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ontaktadress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PLZ und Or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Mobil Kontaktperson</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E-Mail</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Homepage</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pPr>
      <w:r>
        <w:rPr/>
        <w:t>Teilnahme</w:t>
      </w:r>
    </w:p>
    <w:tbl>
      <w:tblPr>
        <w:tblW w:w="9207" w:type="dxa"/>
        <w:jc w:val="left"/>
        <w:tblInd w:w="-107" w:type="dxa"/>
        <w:tblLayout w:type="fixed"/>
        <w:tblCellMar>
          <w:top w:w="0" w:type="dxa"/>
          <w:left w:w="70" w:type="dxa"/>
          <w:bottom w:w="0" w:type="dxa"/>
          <w:right w:w="70" w:type="dxa"/>
        </w:tblCellMar>
      </w:tblPr>
      <w:tblGrid>
        <w:gridCol w:w="6307"/>
        <w:gridCol w:w="2900"/>
      </w:tblGrid>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nehmen an allen 3 Tagen teil (Bizaar):</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0" w:name="__Fieldmark__0_1927135958"/>
            <w:bookmarkStart w:id="1" w:name="__Fieldmark__0_1927135958"/>
            <w:bookmarkEnd w:id="1"/>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nehmen an allen 2 Tagen teil (Kinderprogramm):</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 w:name="__Fieldmark__1_1927135958"/>
            <w:bookmarkStart w:id="3" w:name="__Fieldmark__1_1927135958"/>
            <w:bookmarkEnd w:id="3"/>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Zeiten Kinderprogramm: 15 Uhr bis wann ist dein Stand geöffne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nehmen nur an folgenden Tagen teil:</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lang w:val="nb-NO"/>
              </w:rPr>
            </w:pPr>
            <w:r>
              <w:fldChar w:fldCharType="begin">
                <w:ffData>
                  <w:name w:val="Kontrollkästchen2"/>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4" w:name="__Fieldmark__2_1927135958"/>
            <w:bookmarkStart w:id="5" w:name="__Fieldmark__2_1927135958"/>
            <w:bookmarkEnd w:id="5"/>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lang w:val="nb-NO"/>
              </w:rPr>
              <w:t xml:space="preserve"> Do, 7. August 2025</w:t>
            </w:r>
          </w:p>
          <w:p>
            <w:pPr>
              <w:pStyle w:val="Normal"/>
              <w:spacing w:lineRule="atLeast" w:line="200" w:before="57" w:after="57"/>
              <w:rPr>
                <w:rFonts w:ascii="Aktiv Grotesk Cd Light" w:hAnsi="Aktiv Grotesk Cd Light" w:cs="Aktiv Grotesk Cd Light"/>
                <w:sz w:val="24"/>
                <w:szCs w:val="24"/>
                <w:lang w:val="nb-NO"/>
              </w:rPr>
            </w:pPr>
            <w:r>
              <w:fldChar w:fldCharType="begin">
                <w:ffData>
                  <w:name w:val="Kontrollkästchen3"/>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6" w:name="__Fieldmark__3_1927135958"/>
            <w:bookmarkStart w:id="7" w:name="__Fieldmark__3_1927135958"/>
            <w:bookmarkEnd w:id="7"/>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lang w:val="nb-NO"/>
              </w:rPr>
              <w:t xml:space="preserve"> Fr,  8. August 2025</w:t>
            </w:r>
          </w:p>
          <w:p>
            <w:pPr>
              <w:pStyle w:val="Normal"/>
              <w:spacing w:lineRule="atLeast" w:line="200" w:before="57" w:after="57"/>
              <w:rPr>
                <w:rFonts w:ascii="Aktiv Grotesk Cd Light" w:hAnsi="Aktiv Grotesk Cd Light" w:cs="Aktiv Grotesk Cd Light"/>
                <w:sz w:val="24"/>
                <w:szCs w:val="24"/>
                <w:lang w:val="nb-NO"/>
              </w:rPr>
            </w:pPr>
            <w:r>
              <w:fldChar w:fldCharType="begin">
                <w:ffData>
                  <w:name w:val="Kontrollkästchen4"/>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8" w:name="__Fieldmark__4_1927135958"/>
            <w:bookmarkStart w:id="9" w:name="__Fieldmark__4_1927135958"/>
            <w:bookmarkEnd w:id="9"/>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lang w:val="nb-NO"/>
              </w:rPr>
              <w:t xml:space="preserve"> Sa, 9. August 2025</w:t>
            </w:r>
          </w:p>
        </w:tc>
      </w:tr>
    </w:tbl>
    <w:p>
      <w:pPr>
        <w:pStyle w:val="Normal"/>
        <w:spacing w:lineRule="atLeast" w:line="200" w:before="120" w:after="0"/>
        <w:rPr/>
      </w:pPr>
      <w:r>
        <w:rPr>
          <w:rFonts w:cs="Aktiv Grotesk Cd Light" w:ascii="Aktiv Grotesk Cd Light" w:hAnsi="Aktiv Grotesk Cd Light"/>
          <w:sz w:val="24"/>
          <w:szCs w:val="24"/>
        </w:rPr>
        <w:t>Die Betriebszeiten des Bizaar sind Do - Sa 18:00 – 24:00 Uhr.</w:t>
        <w:br/>
        <w:t>Die Betriebszeiten des Kinderprogramms sind Fr + Sa 15:00 – 24:00 Uhr (kann auch kürzer sein, bitte vermerke dies)</w:t>
        <w:br/>
        <w:t xml:space="preserve">Projekte, die an allen drei (Bizaar) respektive zwei (Kinderprogramm) Tagen anwesend sind, werden bevorzugt. </w:t>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br/>
        <w:t xml:space="preserve">Aufbau Bizaar: Do, ab 11:00 Uhr / Aufbau Kinderprogramm: Fr, ab 12:00 Uhr. </w:t>
        <w:br/>
        <w:br/>
        <w:t>Die Stände müssen spätestens 15 Min. vor Beginn des Bizaars/Kinderprogramms aufgebaut und eingerichtet sein! Bitte genügend Zeit für den Aufbau einrechnen. Jeder Stand ist für Auf- und Abbau selber verantwortlich.</w:t>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Platz- und Standmiete</w:t>
      </w:r>
    </w:p>
    <w:tbl>
      <w:tblPr>
        <w:tblW w:w="10025" w:type="dxa"/>
        <w:jc w:val="left"/>
        <w:tblInd w:w="-107" w:type="dxa"/>
        <w:tblLayout w:type="fixed"/>
        <w:tblCellMar>
          <w:top w:w="0" w:type="dxa"/>
          <w:left w:w="70" w:type="dxa"/>
          <w:bottom w:w="0" w:type="dxa"/>
          <w:right w:w="70" w:type="dxa"/>
        </w:tblCellMar>
      </w:tblPr>
      <w:tblGrid>
        <w:gridCol w:w="3735"/>
        <w:gridCol w:w="2604"/>
        <w:gridCol w:w="1843"/>
        <w:gridCol w:w="1843"/>
      </w:tblGrid>
      <w:tr>
        <w:trPr>
          <w:trHeight w:val="675" w:hRule="atLeast"/>
        </w:trPr>
        <w:tc>
          <w:tcPr>
            <w:tcW w:w="3735"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Platz, den wir für unser Projekt / </w:t>
              <w:br/>
              <w:t>unseren Stand benötigen:</w:t>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shd w:fill="FF00FF" w:val="clear"/>
              </w:rPr>
            </w:pPr>
            <w:r>
              <w:fldChar w:fldCharType="begin">
                <w:ffData>
                  <w:name w:val="Text28"/>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 xml:space="preserve">m x </w:t>
            </w:r>
            <w:r>
              <w:fldChar w:fldCharType="begin">
                <w:ffData>
                  <w:name w:val="Text29"/>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r>
        <w:trPr/>
        <w:tc>
          <w:tcPr>
            <w:tcW w:w="3735" w:type="dxa"/>
            <w:vMerge w:val="restart"/>
            <w:tcBorders>
              <w:top w:val="single" w:sz="4" w:space="0" w:color="000000"/>
              <w:left w:val="single" w:sz="4" w:space="0" w:color="000000"/>
            </w:tcBorders>
          </w:tcPr>
          <w:p>
            <w:pPr>
              <w:pStyle w:val="Normal"/>
              <w:rPr>
                <w:rFonts w:ascii="Aktiv Grotesk Cd Light" w:hAnsi="Aktiv Grotesk Cd Light" w:cs="Aktiv Grotesk Cd Light"/>
                <w:sz w:val="24"/>
                <w:szCs w:val="24"/>
              </w:rPr>
            </w:pPr>
            <w:r>
              <w:rPr>
                <w:rFonts w:cs="Aktiv Grotesk Cd Light" w:ascii="Aktiv Grotesk Cd Light" w:hAnsi="Aktiv Grotesk Cd Light"/>
                <w:sz w:val="24"/>
                <w:szCs w:val="24"/>
              </w:rPr>
              <w:t>Wir möchten bestellen</w:t>
            </w:r>
          </w:p>
          <w:p>
            <w:pPr>
              <w:pStyle w:val="Normal"/>
              <w:tabs>
                <w:tab w:val="clear" w:pos="708"/>
                <w:tab w:val="left" w:pos="1093" w:leader="none"/>
              </w:tabs>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b/>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fldChar w:fldCharType="begin">
                <w:ffData>
                  <w:name w:val="Kontrollkästchen10"/>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0" w:name="__Fieldmark__7_1927135958"/>
            <w:bookmarkStart w:id="11" w:name="__Fieldmark__7_1927135958"/>
            <w:bookmarkEnd w:id="11"/>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Fest-Bänke (L: 2.2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14"/>
                  <w:enabled/>
                  <w:calcOnExit w:val="0"/>
                  <w:textInput/>
                </w:ffData>
              </w:fldChar>
            </w:r>
            <w:r>
              <w:rPr>
                <w:sz w:val="24"/>
                <w:szCs w:val="24"/>
                <w:rFonts w:cs="Aktiv Grotesk Cd Light" w:ascii="Aktiv Grotesk Cd Light" w:hAnsi="Aktiv Grotesk Cd Light"/>
                <w:lang w:val="en-US" w:eastAsia="en-US"/>
              </w:rPr>
              <w:instrText xml:space="preserve"> FORMTEXT </w:instrText>
            </w:r>
            <w:bookmarkStart w:id="12" w:name="Text14_Copy_1"/>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pPr>
            <w:r>
              <w:rPr>
                <w:rFonts w:cs="Aktiv Grotesk Cd Light" w:ascii="Aktiv Grotesk Cd Light" w:hAnsi="Aktiv Grotesk Cd Light"/>
                <w:sz w:val="24"/>
                <w:szCs w:val="24"/>
              </w:rPr>
              <w:t>Kostenlos</w:t>
            </w:r>
          </w:p>
        </w:tc>
      </w:tr>
      <w:tr>
        <w:trPr/>
        <w:tc>
          <w:tcPr>
            <w:tcW w:w="3735" w:type="dxa"/>
            <w:vMerge w:val="continue"/>
            <w:tcBorders>
              <w:top w:val="single" w:sz="4" w:space="0" w:color="000000"/>
              <w:left w:val="single" w:sz="4" w:space="0" w:color="000000"/>
            </w:tcBorders>
          </w:tcPr>
          <w:p>
            <w:pPr>
              <w:pStyle w:val="Normal"/>
              <w:tabs>
                <w:tab w:val="clear" w:pos="708"/>
                <w:tab w:val="left" w:pos="1093" w:leader="none"/>
              </w:tabs>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fldChar w:fldCharType="begin">
                <w:ffData>
                  <w:name w:val="Kontrollkästchen1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3" w:name="__Fieldmark__9_1927135958"/>
            <w:bookmarkStart w:id="14" w:name="__Fieldmark__9_1927135958"/>
            <w:bookmarkEnd w:id="14"/>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Fest-Tische (L: 2.2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15"/>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Kostenlos</w:t>
            </w:r>
          </w:p>
        </w:tc>
      </w:tr>
      <w:tr>
        <w:trPr/>
        <w:tc>
          <w:tcPr>
            <w:tcW w:w="3735" w:type="dxa"/>
            <w:vMerge w:val="continue"/>
            <w:tcBorders>
              <w:top w:val="single" w:sz="4" w:space="0" w:color="000000"/>
              <w:left w:val="single" w:sz="4" w:space="0" w:color="000000"/>
            </w:tcBorders>
          </w:tcPr>
          <w:p>
            <w:pPr>
              <w:pStyle w:val="Normal"/>
              <w:tabs>
                <w:tab w:val="clear" w:pos="708"/>
                <w:tab w:val="left" w:pos="1093" w:leader="none"/>
              </w:tabs>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1"/>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5" w:name="__Fieldmark__11_1927135958"/>
            <w:bookmarkStart w:id="16" w:name="__Fieldmark__11_1927135958"/>
            <w:bookmarkEnd w:id="16"/>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Marktstand (3 x 2.5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Unnamed"/>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pPr>
            <w:r>
              <w:rPr>
                <w:rFonts w:cs="Aktiv Grotesk Cd Light" w:ascii="Aktiv Grotesk Cd Light" w:hAnsi="Aktiv Grotesk Cd Light"/>
                <w:sz w:val="24"/>
                <w:szCs w:val="24"/>
              </w:rPr>
              <w:t>CHF 70.00 / Stand</w:t>
            </w:r>
          </w:p>
        </w:tc>
      </w:tr>
      <w:tr>
        <w:trPr/>
        <w:tc>
          <w:tcPr>
            <w:tcW w:w="3735"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benötigen nur Platz und bringen die gesamte Infrastruktur selber mit</w:t>
            </w:r>
          </w:p>
        </w:tc>
        <w:tc>
          <w:tcPr>
            <w:tcW w:w="2604" w:type="dxa"/>
            <w:tcBorders>
              <w:top w:val="single" w:sz="4" w:space="0" w:color="000000"/>
              <w:left w:val="single" w:sz="4" w:space="0" w:color="000000"/>
              <w:bottom w:val="single" w:sz="4" w:space="0" w:color="000000"/>
            </w:tcBorders>
          </w:tcPr>
          <w:p>
            <w:pPr>
              <w:pStyle w:val="Normal"/>
              <w:snapToGrid w:val="false"/>
              <w:spacing w:lineRule="atLeast" w:line="200" w:before="57" w:after="57"/>
              <w:rPr/>
            </w:pPr>
            <w:r>
              <w:fldChar w:fldCharType="begin">
                <w:ffData>
                  <w:name w:val="Kontrollkästchen7"/>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7" w:name="__Fieldmark__13_1927135958"/>
            <w:bookmarkStart w:id="18" w:name="__Fieldmark__13_1927135958"/>
            <w:bookmarkEnd w:id="18"/>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r>
        <w:trPr>
          <w:trHeight w:val="761"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0" w:before="120" w:after="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Preise: Die aufgeführten Preise sind für die gesamte Dauer des Festivals. Die Marktstandmiete zahlt ihr während der Festivaltage direkt an die Verantwortlichen für den Bizaar. Standort: Die Zuweisung der Standplätze erfolgt durch die Koordination Bizaar. Marktstände/Tische/Bänke: Das Material wird direkt auf die Münsterplattform geliefert. Die Ausgabe und Rückgabe erfolgen in Absprache mit der Bizaar-Leitung. Rückgabe in sauberem und einwandfreiem Zustand. Die Marktstände werden von Bizaar auf- und abgebaut. </w:t>
        <w:b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Strom/Beleuchtung</w:t>
      </w:r>
    </w:p>
    <w:p>
      <w:pPr>
        <w:pStyle w:val="Normal"/>
        <w:spacing w:lineRule="atLeast" w:line="0" w:before="120" w:after="0"/>
        <w:rPr/>
      </w:pPr>
      <w:r>
        <w:rPr>
          <w:rFonts w:cs="Aktiv Grotesk Cd Light" w:ascii="Aktiv Grotesk Cd Light" w:hAnsi="Aktiv Grotesk Cd Light"/>
          <w:sz w:val="24"/>
          <w:szCs w:val="24"/>
        </w:rPr>
        <w:t xml:space="preserve">Der Bizaar ist durch die Laternen der Münsterplattform schwach beleuchtet. Jeder Stand ist selber für seine Beleuchtung zuständig – gerade am Abend ist es wichtig, seinen Stand gut zu beleuchten. Die Beleuchtung darf gerne ganz verschieden und ausgefallen sein – Lichterketten, Ständerlampen und Eigenkreationen sind willkommen. Wir freuen uns über ein charmevolles und buntes Gesamtbild. </w:t>
      </w:r>
    </w:p>
    <w:p>
      <w:pPr>
        <w:pStyle w:val="Normal"/>
        <w:spacing w:lineRule="atLeast" w:line="0" w:before="120" w:after="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chtung: Es darf nichts an den Bäumen befestigt werden! Pro Stand wird ein Haushalts-üblicher Stromanschluss zur Verfügung gestellt, der in der Platzmitte liegt und mit eigenen Verlängerungskabel angezapft werden kann. Leistungsstarke Geräte wie Halogenstrahler etc. bitte vorgängig anmelden. Verlängerungskabel, Mehrfachstecker und Lichtgeräte für Dekoration usw. bitte selber mitbringen. </w:t>
        <w:br/>
      </w:r>
    </w:p>
    <w:tbl>
      <w:tblPr>
        <w:tblW w:w="9208" w:type="dxa"/>
        <w:jc w:val="left"/>
        <w:tblInd w:w="-107" w:type="dxa"/>
        <w:tblLayout w:type="fixed"/>
        <w:tblCellMar>
          <w:top w:w="0" w:type="dxa"/>
          <w:left w:w="70" w:type="dxa"/>
          <w:bottom w:w="0" w:type="dxa"/>
          <w:right w:w="70" w:type="dxa"/>
        </w:tblCellMar>
      </w:tblPr>
      <w:tblGrid>
        <w:gridCol w:w="9208"/>
      </w:tblGrid>
      <w:tr>
        <w:trPr>
          <w:trHeight w:val="50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Materialdepot</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Für kleineres Material ist ein abschliessbares Materialdepot vorhanden. Grössere Aufbauten können mit Blachen und Schnüren abgedeckt und geschützt werden (Material dazu selber mitbringen). Das Festivalgelände ist nicht abgeschlossen, jedoch patrouillieren in der Nacht Security in der gesamten Altstadt. Bizaar übernimmt keine Haftung für das Material auf der Münsterplattform. </w:t>
        <w:br/>
      </w:r>
    </w:p>
    <w:tbl>
      <w:tblPr>
        <w:tblW w:w="9223" w:type="dxa"/>
        <w:jc w:val="left"/>
        <w:tblInd w:w="-107" w:type="dxa"/>
        <w:tblLayout w:type="fixed"/>
        <w:tblCellMar>
          <w:top w:w="0" w:type="dxa"/>
          <w:left w:w="70" w:type="dxa"/>
          <w:bottom w:w="0" w:type="dxa"/>
          <w:right w:w="70" w:type="dxa"/>
        </w:tblCellMar>
      </w:tblPr>
      <w:tblGrid>
        <w:gridCol w:w="2622"/>
        <w:gridCol w:w="2173"/>
        <w:gridCol w:w="2188"/>
        <w:gridCol w:w="2240"/>
      </w:tblGrid>
      <w:tr>
        <w:trPr/>
        <w:tc>
          <w:tcPr>
            <w:tcW w:w="4795"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Wir benötigen Platz im Materialdepot:    </w:t>
            </w:r>
          </w:p>
        </w:tc>
        <w:tc>
          <w:tcPr>
            <w:tcW w:w="2188" w:type="dxa"/>
            <w:tcBorders>
              <w:top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9"/>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19" w:name="__Fieldmark__14_1927135958"/>
            <w:bookmarkStart w:id="20" w:name="__Fieldmark__14_1927135958"/>
            <w:bookmarkEnd w:id="20"/>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200" w:before="57" w:after="57"/>
              <w:ind w:left="-699" w:firstLine="699"/>
              <w:rPr>
                <w:rFonts w:ascii="Aktiv Grotesk Cd Light" w:hAnsi="Aktiv Grotesk Cd Light" w:cs="Aktiv Grotesk Cd Light"/>
                <w:sz w:val="24"/>
                <w:szCs w:val="24"/>
              </w:rPr>
            </w:pPr>
            <w:r>
              <w:fldChar w:fldCharType="begin">
                <w:ffData>
                  <w:name w:val="Kontrollkästchen19"/>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1" w:name="__Fieldmark__15_1927135958"/>
            <w:bookmarkStart w:id="22" w:name="__Fieldmark__15_1927135958"/>
            <w:bookmarkEnd w:id="22"/>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Nein</w:t>
            </w:r>
          </w:p>
        </w:tc>
      </w:tr>
      <w:tr>
        <w:trPr/>
        <w:tc>
          <w:tcPr>
            <w:tcW w:w="2622" w:type="dxa"/>
            <w:vMerge w:val="restart"/>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Beschrieb Material</w:t>
            </w:r>
          </w:p>
          <w:p>
            <w:pPr>
              <w:pStyle w:val="Normal"/>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8"/>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3" w:name="__Fieldmark__16_1927135958"/>
            <w:bookmarkStart w:id="24" w:name="__Fieldmark__16_1927135958"/>
            <w:bookmarkEnd w:id="24"/>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Kisten </w:t>
            </w:r>
          </w:p>
        </w:tc>
        <w:tc>
          <w:tcPr>
            <w:tcW w:w="2188" w:type="dxa"/>
            <w:tcBorders>
              <w:top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Text30"/>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m</w:t>
            </w:r>
            <w:r>
              <w:rPr>
                <w:rFonts w:cs="Aktiv Grotesk Cd Light" w:ascii="Aktiv Grotesk Cd Light" w:hAnsi="Aktiv Grotesk Cd Light"/>
                <w:sz w:val="24"/>
                <w:szCs w:val="24"/>
                <w:vertAlign w:val="superscript"/>
              </w:rPr>
              <w:t>2</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20"/>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r>
      <w:tr>
        <w:trPr/>
        <w:tc>
          <w:tcPr>
            <w:tcW w:w="2622" w:type="dxa"/>
            <w:vMerge w:val="continue"/>
            <w:tcBorders>
              <w:top w:val="single" w:sz="4" w:space="0" w:color="000000"/>
              <w:left w:val="single" w:sz="4" w:space="0" w:color="000000"/>
              <w:bottom w:val="single" w:sz="4" w:space="0" w:color="000000"/>
            </w:tcBorders>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73" w:type="dxa"/>
            <w:tcBorders>
              <w:top w:val="single" w:sz="4" w:space="0" w:color="000000"/>
              <w:lef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nderes:</w:t>
            </w:r>
          </w:p>
        </w:tc>
        <w:tc>
          <w:tcPr>
            <w:tcW w:w="2188" w:type="dxa"/>
            <w:tcBorders>
              <w:top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Text19"/>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c>
          <w:tcPr>
            <w:tcW w:w="2240" w:type="dxa"/>
            <w:tcBorders>
              <w:top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r>
      <w:tr>
        <w:trPr/>
        <w:tc>
          <w:tcPr>
            <w:tcW w:w="2622" w:type="dxa"/>
            <w:vMerge w:val="continue"/>
            <w:tcBorders>
              <w:top w:val="single" w:sz="4" w:space="0" w:color="000000"/>
              <w:left w:val="single" w:sz="4" w:space="0" w:color="000000"/>
              <w:bottom w:val="single" w:sz="4" w:space="0" w:color="000000"/>
            </w:tcBorders>
          </w:tcPr>
          <w:p>
            <w:pPr>
              <w:pStyle w:val="Normal"/>
              <w:snapToGrid w:val="false"/>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73" w:type="dxa"/>
            <w:tcBorders>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r>
          </w:p>
        </w:tc>
        <w:tc>
          <w:tcPr>
            <w:tcW w:w="2188" w:type="dxa"/>
            <w:tcBorders>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Text31"/>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m</w:t>
            </w:r>
            <w:r>
              <w:rPr>
                <w:rFonts w:cs="Aktiv Grotesk Cd Light" w:ascii="Aktiv Grotesk Cd Light" w:hAnsi="Aktiv Grotesk Cd Light"/>
                <w:sz w:val="24"/>
                <w:szCs w:val="24"/>
                <w:vertAlign w:val="superscript"/>
              </w:rPr>
              <w:t>2</w:t>
            </w:r>
          </w:p>
        </w:tc>
        <w:tc>
          <w:tcPr>
            <w:tcW w:w="2240" w:type="dxa"/>
            <w:tcBorders>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Anzahl: </w:t>
            </w:r>
            <w:r>
              <w:fldChar w:fldCharType="begin">
                <w:ffData>
                  <w:name w:val="Text21"/>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r>
      <w:tr>
        <w:trPr>
          <w:trHeight w:val="274" w:hRule="atLeast"/>
        </w:trPr>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r>
    </w:p>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b/>
          <w:bCs/>
          <w:sz w:val="24"/>
          <w:szCs w:val="24"/>
        </w:rPr>
        <w:t>Zu- und Wegfahrt</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Die Zufahrt für Anlieferung zur Münsterplattform kann wegen anderen Aufbauten erschwert sein. Ohne Spezialbewilligung ist die Zufahrt nur bis 12:00 Uhr (DO) respektive 14:00 Uhr (FR&amp;SA) möglich.</w:t>
        <w:br/>
        <w:t>Danach werden die Zufahrtsstrassen des Festivalgeländes durch die Stadtpolizei Bern für Autos gesperrt. Bewilligungen mit einer Zufahrtsberechtigung bis 16:30 können bei uns beantragt werden. Fahrzeuge können nach 16:30 Uhr nicht auf dem Festivalgelände bleiben und müssen ausserhalb des Geländes parkiert werden. Vom Bizaar können keine Parkplätze zur Verfügung gestellt werden. Die Zufahrt für den Abbau ist jeweils erst ab 01:00 Uhr wieder möglich.</w:t>
      </w:r>
    </w:p>
    <w:tbl>
      <w:tblPr>
        <w:tblW w:w="9207" w:type="dxa"/>
        <w:jc w:val="left"/>
        <w:tblInd w:w="-107" w:type="dxa"/>
        <w:tblLayout w:type="fixed"/>
        <w:tblCellMar>
          <w:top w:w="0" w:type="dxa"/>
          <w:left w:w="70" w:type="dxa"/>
          <w:bottom w:w="0" w:type="dxa"/>
          <w:right w:w="70" w:type="dxa"/>
        </w:tblCellMar>
      </w:tblPr>
      <w:tblGrid>
        <w:gridCol w:w="6307"/>
        <w:gridCol w:w="2900"/>
      </w:tblGrid>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kommen ohne Aut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2"/>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5" w:name="__Fieldmark__22_1927135958"/>
            <w:bookmarkStart w:id="26" w:name="__Fieldmark__22_1927135958"/>
            <w:bookmarkEnd w:id="26"/>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kommen mit Aut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Nummernschild </w:t>
            </w:r>
            <w:r>
              <w:fldChar w:fldCharType="begin">
                <w:ffData>
                  <w:name w:val="Text16"/>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benötigen eine Spezialbewilligung*</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fldChar w:fldCharType="begin">
                <w:ffData>
                  <w:name w:val="Kontrollkästchen13"/>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7" w:name="__Fieldmark__24_1927135958"/>
            <w:bookmarkStart w:id="28" w:name="__Fieldmark__24_1927135958"/>
            <w:bookmarkEnd w:id="28"/>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Übernachtungen</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Das Buskers Bern kann keine Hotelübernachtungen organisieren aber bei Bedarf eventuell behilflich sein private Übernachtungsmöglichkeiten zu vermitteln. </w:t>
      </w:r>
    </w:p>
    <w:tbl>
      <w:tblPr>
        <w:tblW w:w="9207" w:type="dxa"/>
        <w:jc w:val="left"/>
        <w:tblInd w:w="-107" w:type="dxa"/>
        <w:tblLayout w:type="fixed"/>
        <w:tblCellMar>
          <w:top w:w="0" w:type="dxa"/>
          <w:left w:w="70" w:type="dxa"/>
          <w:bottom w:w="0" w:type="dxa"/>
          <w:right w:w="70" w:type="dxa"/>
        </w:tblCellMar>
      </w:tblPr>
      <w:tblGrid>
        <w:gridCol w:w="6307"/>
        <w:gridCol w:w="2900"/>
      </w:tblGrid>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brauchen keine Übernachtungsmöglichkeit</w:t>
            </w:r>
          </w:p>
        </w:tc>
        <w:tc>
          <w:tcPr>
            <w:tcW w:w="2900" w:type="dxa"/>
            <w:tcBorders>
              <w:top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Kontrollkästchen12"/>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29" w:name="__Fieldmark__25_1927135958"/>
            <w:bookmarkStart w:id="30" w:name="__Fieldmark__25_1927135958"/>
            <w:bookmarkEnd w:id="30"/>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ir wären froh um eine Übernachtungsmöglichkei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Kontrollkästchen13"/>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1" w:name="__Fieldmark__26_1927135958"/>
            <w:bookmarkStart w:id="32" w:name="__Fieldmark__26_1927135958"/>
            <w:bookmarkEnd w:id="32"/>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Ja</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Anzahl Persone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Text32"/>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Personen</w:t>
            </w:r>
          </w:p>
        </w:tc>
      </w:tr>
      <w:tr>
        <w:trPr/>
        <w:tc>
          <w:tcPr>
            <w:tcW w:w="6307" w:type="dxa"/>
            <w:tcBorders>
              <w:top w:val="single" w:sz="4" w:space="0" w:color="000000"/>
              <w:left w:val="single" w:sz="4" w:space="0" w:color="000000"/>
              <w:bottom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Welche Nächt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rPr>
                <w:rFonts w:ascii="Aktiv Grotesk Cd Light" w:hAnsi="Aktiv Grotesk Cd Light" w:cs="Aktiv Grotesk Cd Light"/>
                <w:sz w:val="24"/>
                <w:szCs w:val="24"/>
              </w:rPr>
            </w:pPr>
            <w:r>
              <w:fldChar w:fldCharType="begin">
                <w:ffData>
                  <w:name w:val="Kontrollkästchen15"/>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3" w:name="__Fieldmark__28_1927135958"/>
            <w:bookmarkStart w:id="34" w:name="__Fieldmark__28_1927135958"/>
            <w:bookmarkEnd w:id="34"/>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Do auf Fr</w:t>
            </w:r>
          </w:p>
          <w:p>
            <w:pPr>
              <w:pStyle w:val="Normal"/>
              <w:spacing w:lineRule="atLeast" w:line="200" w:before="57" w:after="0"/>
              <w:rPr>
                <w:rFonts w:ascii="Aktiv Grotesk Cd Light" w:hAnsi="Aktiv Grotesk Cd Light" w:cs="Aktiv Grotesk Cd Light"/>
                <w:sz w:val="24"/>
                <w:szCs w:val="24"/>
              </w:rPr>
            </w:pPr>
            <w:r>
              <w:fldChar w:fldCharType="begin">
                <w:ffData>
                  <w:name w:val="Kontrollkästchen16"/>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5" w:name="__Fieldmark__29_1927135958"/>
            <w:bookmarkStart w:id="36" w:name="__Fieldmark__29_1927135958"/>
            <w:bookmarkEnd w:id="36"/>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Fr auf Sa</w:t>
            </w:r>
          </w:p>
          <w:p>
            <w:pPr>
              <w:pStyle w:val="Normal"/>
              <w:spacing w:lineRule="atLeast" w:line="200" w:before="57" w:after="0"/>
              <w:rPr>
                <w:rFonts w:ascii="Aktiv Grotesk Cd Light" w:hAnsi="Aktiv Grotesk Cd Light" w:cs="Aktiv Grotesk Cd Light"/>
                <w:sz w:val="24"/>
                <w:szCs w:val="24"/>
              </w:rPr>
            </w:pPr>
            <w:r>
              <w:fldChar w:fldCharType="begin">
                <w:ffData>
                  <w:name w:val="Kontrollkästchen17"/>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7" w:name="__Fieldmark__30_1927135958"/>
            <w:bookmarkStart w:id="38" w:name="__Fieldmark__30_1927135958"/>
            <w:bookmarkEnd w:id="38"/>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Sa auf So</w:t>
            </w:r>
          </w:p>
        </w:tc>
      </w:tr>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Bemerkungen: </w:t>
            </w:r>
          </w:p>
        </w:tc>
      </w:tr>
    </w:tbl>
    <w:p>
      <w:pPr>
        <w:pStyle w:val="Normal"/>
        <w:spacing w:lineRule="atLeast" w:line="200"/>
        <w:rPr>
          <w:rFonts w:ascii="Aktiv Grotesk Cd Light" w:hAnsi="Aktiv Grotesk Cd Light" w:cs="Aktiv Grotesk Cd Light"/>
          <w:b/>
          <w:b/>
          <w:bCs/>
          <w:sz w:val="24"/>
          <w:szCs w:val="24"/>
        </w:rPr>
      </w:pPr>
      <w:r>
        <w:rPr>
          <w:rFonts w:cs="Aktiv Grotesk Cd Light" w:ascii="Aktiv Grotesk Cd Light" w:hAnsi="Aktiv Grotesk Cd Light"/>
          <w:sz w:val="24"/>
          <w:szCs w:val="24"/>
        </w:rPr>
        <w:br/>
      </w:r>
      <w:r>
        <w:rPr>
          <w:rFonts w:cs="Aktiv Grotesk Cd Light" w:ascii="Aktiv Grotesk Cd Light" w:hAnsi="Aktiv Grotesk Cd Light"/>
          <w:b/>
          <w:bCs/>
          <w:sz w:val="24"/>
          <w:szCs w:val="24"/>
        </w:rPr>
        <w:t>Verschiedenes</w:t>
      </w:r>
    </w:p>
    <w:p>
      <w:pPr>
        <w:pStyle w:val="Normal"/>
        <w:spacing w:lineRule="atLeast" w:line="200" w:before="12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Um sich vor Regengüssen sowie Sonne zu schützen, bitte entsprechenden Schutz mitnehmen (Blache, Sonnenschirme, Zelt...etc.). </w:t>
      </w:r>
    </w:p>
    <w:p>
      <w:pPr>
        <w:pStyle w:val="Normal"/>
        <w:spacing w:lineRule="atLeast" w:line="200" w:before="0" w:after="120"/>
        <w:rPr/>
      </w:pPr>
      <w:r>
        <w:rPr>
          <w:rFonts w:cs="Aktiv Grotesk Cd Light" w:ascii="Aktiv Grotesk Cd Light" w:hAnsi="Aktiv Grotesk Cd Light"/>
          <w:sz w:val="24"/>
          <w:szCs w:val="24"/>
        </w:rPr>
        <w:t xml:space="preserve">Wenn ihr Kässeli aufstellt/Einnahmen macht: diese gut beobachten, nicht lose hinstellen. Gut befestigen. Einnahmen möglichst am Körper tragen (Bauchtäschli) und keinesfalls im Auto deponieren, auch nicht beim Abräumen! </w:t>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t>Bizaar und Kinder-Standbetreiber:innen sind um Ordnung rund um den Stand besorgt. Abfallcontainer zur Entsorgung von gebührenfreien schwarzen Müllsäcken werden durch Buskers Bern zur Verfügung gestellt.</w:t>
      </w:r>
    </w:p>
    <w:p>
      <w:pPr>
        <w:pStyle w:val="Normal"/>
        <w:tabs>
          <w:tab w:val="clear" w:pos="708"/>
          <w:tab w:val="left" w:pos="1296" w:leader="none"/>
        </w:tabs>
        <w:spacing w:lineRule="atLeast" w:line="200" w:before="0" w:after="120"/>
        <w:ind w:left="435" w:hanging="450"/>
        <w:rPr>
          <w:rFonts w:ascii="Aktiv Grotesk Cd Light" w:hAnsi="Aktiv Grotesk Cd Light" w:cs="Aktiv Grotesk Cd Light"/>
          <w:sz w:val="24"/>
          <w:szCs w:val="24"/>
        </w:rPr>
      </w:pPr>
      <w:r>
        <w:fldChar w:fldCharType="begin">
          <w:ffData>
            <w:name w:val="Kontrollkästchen18"/>
            <w:enabled/>
            <w:calcOnExit w:val="0"/>
            <w:checkBox>
              <w:sizeAuto/>
            </w:checkBox>
          </w:ffData>
        </w:fldChar>
      </w:r>
      <w:r>
        <w:rPr>
          <w:sz w:val="24"/>
          <w:szCs w:val="24"/>
          <w:rFonts w:cs="Aktiv Grotesk Cd Light" w:ascii="Aktiv Grotesk Cd Light" w:hAnsi="Aktiv Grotesk Cd Light"/>
        </w:rPr>
        <w:instrText xml:space="preserve"> FORMCHECKBOX </w:instrText>
      </w:r>
      <w:r>
        <w:rPr>
          <w:sz w:val="24"/>
          <w:szCs w:val="24"/>
          <w:rFonts w:cs="Aktiv Grotesk Cd Light" w:ascii="Aktiv Grotesk Cd Light" w:hAnsi="Aktiv Grotesk Cd Light"/>
        </w:rPr>
        <w:fldChar w:fldCharType="separate"/>
      </w:r>
      <w:bookmarkStart w:id="39" w:name="__Fieldmark__31_1927135958"/>
      <w:bookmarkStart w:id="40" w:name="__Fieldmark__31_1927135958"/>
      <w:bookmarkEnd w:id="40"/>
      <w:r>
        <w:rPr>
          <w:rFonts w:cs="Aktiv Grotesk Cd Light" w:ascii="Aktiv Grotesk Cd Light" w:hAnsi="Aktiv Grotesk Cd Light"/>
          <w:sz w:val="24"/>
          <w:szCs w:val="24"/>
        </w:rPr>
      </w:r>
      <w:r>
        <w:rPr>
          <w:sz w:val="24"/>
          <w:szCs w:val="24"/>
          <w:rFonts w:cs="Aktiv Grotesk Cd Light" w:ascii="Aktiv Grotesk Cd Light" w:hAnsi="Aktiv Grotesk Cd Light"/>
        </w:rPr>
        <w:fldChar w:fldCharType="end"/>
      </w:r>
      <w:r>
        <w:rPr>
          <w:rFonts w:cs="Aktiv Grotesk Cd Light" w:ascii="Aktiv Grotesk Cd Light" w:hAnsi="Aktiv Grotesk Cd Light"/>
          <w:sz w:val="24"/>
          <w:szCs w:val="24"/>
        </w:rPr>
        <w:t xml:space="preserve">  </w:t>
        <w:tab/>
        <w:t>Ich/wir bestätige(n), die allgemeinen Informationen und Anmeldebedingungen gelesen und verstanden zu haben und ich/wir akzeptiere(n) die Konditionen.</w:t>
        <w:br/>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t xml:space="preserve">Datum: </w:t>
      </w:r>
      <w:r>
        <w:fldChar w:fldCharType="begin">
          <w:ffData>
            <w:name w:val="Text33"/>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ab/>
        <w:t xml:space="preserve">Ort: </w:t>
      </w:r>
      <w:r>
        <w:fldChar w:fldCharType="begin">
          <w:ffData>
            <w:name w:val="Text23"/>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rPr>
        <w:t xml:space="preserve">            Name: </w:t>
      </w:r>
      <w:r>
        <w:fldChar w:fldCharType="begin">
          <w:ffData>
            <w:name w:val="Text24"/>
            <w:enabled/>
            <w:calcOnExit w:val="0"/>
            <w:textInput/>
          </w:ffData>
        </w:fldChar>
      </w:r>
      <w:r>
        <w:rPr>
          <w:sz w:val="24"/>
          <w:szCs w:val="24"/>
          <w:rFonts w:cs="Aktiv Grotesk Cd Light" w:ascii="Aktiv Grotesk Cd Light" w:hAnsi="Aktiv Grotesk Cd Light"/>
          <w:lang w:val="en-US" w:eastAsia="en-US"/>
        </w:rPr>
        <w:instrText xml:space="preserve"> FORMTEXT </w:instrText>
      </w:r>
      <w:r>
        <w:rPr>
          <w:rFonts w:cs="Aktiv Grotesk Cd Light" w:ascii="Aktiv Grotesk Cd Light" w:hAnsi="Aktiv Grotesk Cd Light"/>
          <w:sz w:val="24"/>
          <w:szCs w:val="24"/>
          <w:lang w:val="en-US" w:eastAsia="en-US"/>
        </w:rPr>
      </w:r>
      <w:r>
        <w:rPr>
          <w:sz w:val="24"/>
          <w:szCs w:val="24"/>
          <w:rFonts w:cs="Aktiv Grotesk Cd Light" w:ascii="Aktiv Grotesk Cd Light" w:hAnsi="Aktiv Grotesk Cd Light"/>
          <w:lang w:val="en-US" w:eastAsia="en-US"/>
        </w:rPr>
        <w:fldChar w:fldCharType="separate"/>
      </w:r>
      <w:r>
        <w:rPr>
          <w:rFonts w:cs="Aktiv Grotesk Cd Light" w:ascii="Aktiv Grotesk Cd Light" w:hAnsi="Aktiv Grotesk Cd Light"/>
          <w:sz w:val="24"/>
          <w:szCs w:val="24"/>
          <w:lang w:val="en-US" w:eastAsia="en-US"/>
        </w:rPr>
        <w:t>     </w:t>
      </w:r>
      <w:r/>
      <w:r>
        <w:rPr>
          <w:sz w:val="24"/>
          <w:szCs w:val="24"/>
          <w:rFonts w:cs="Aktiv Grotesk Cd Light" w:ascii="Aktiv Grotesk Cd Light" w:hAnsi="Aktiv Grotesk Cd Light"/>
          <w:lang w:val="en-US" w:eastAsia="en-US"/>
        </w:rPr>
        <w:fldChar w:fldCharType="end"/>
      </w:r>
      <w:r>
        <w:rPr>
          <w:rFonts w:cs="Aktiv Grotesk Cd Light" w:ascii="Aktiv Grotesk Cd Light" w:hAnsi="Aktiv Grotesk Cd Light"/>
          <w:sz w:val="24"/>
          <w:szCs w:val="24"/>
          <w:lang w:val="en-US" w:eastAsia="en-US"/>
        </w:rPr>
      </w:r>
    </w:p>
    <w:p>
      <w:pPr>
        <w:pStyle w:val="Normal"/>
        <w:spacing w:lineRule="atLeast" w:line="200" w:before="0" w:after="120"/>
        <w:rPr>
          <w:rFonts w:ascii="Aktiv Grotesk Cd Light" w:hAnsi="Aktiv Grotesk Cd Light" w:cs="Aktiv Grotesk Cd Light"/>
          <w:sz w:val="24"/>
          <w:szCs w:val="24"/>
        </w:rPr>
      </w:pPr>
      <w:r>
        <w:rPr>
          <w:rFonts w:cs="Aktiv Grotesk Cd Light" w:ascii="Aktiv Grotesk Cd Light" w:hAnsi="Aktiv Grotesk Cd Light"/>
          <w:sz w:val="24"/>
          <w:szCs w:val="24"/>
        </w:rPr>
      </w:r>
    </w:p>
    <w:p>
      <w:pPr>
        <w:pStyle w:val="Normal"/>
        <w:spacing w:lineRule="atLeast" w:line="200" w:before="0" w:after="120"/>
        <w:rPr/>
      </w:pPr>
      <w:r>
        <w:rPr>
          <w:rFonts w:cs="Aktiv Grotesk Cd Light" w:ascii="Aktiv Grotesk Cd Light" w:hAnsi="Aktiv Grotesk Cd Light"/>
          <w:sz w:val="24"/>
          <w:szCs w:val="24"/>
        </w:rPr>
        <w:t>Bitte sendet das Formular und ein passendes Bild zu eurem Programmpunkt bis am 10. Mai 2025 an:</w:t>
        <w:br/>
        <w:t xml:space="preserve">Koordination Bizaar und Kinderprogramm: </w:t>
      </w:r>
      <w:hyperlink r:id="rId3">
        <w:r>
          <w:rPr>
            <w:rStyle w:val="InternetLink"/>
            <w:rFonts w:cs="Aktiv Grotesk Cd Light" w:ascii="Aktiv Grotesk Cd Light" w:hAnsi="Aktiv Grotesk Cd Light"/>
            <w:color w:val="1F497D"/>
            <w:sz w:val="24"/>
            <w:szCs w:val="24"/>
          </w:rPr>
          <w:t>bizaar@buskersbern.ch</w:t>
        </w:r>
      </w:hyperlink>
    </w:p>
    <w:sectPr>
      <w:headerReference w:type="even" r:id="rId4"/>
      <w:headerReference w:type="default" r:id="rId5"/>
      <w:footerReference w:type="even" r:id="rId6"/>
      <w:footerReference w:type="default" r:id="rId7"/>
      <w:type w:val="nextPage"/>
      <w:pgSz w:w="11906" w:h="16838"/>
      <w:pgMar w:left="1077" w:right="107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Aktiv Grotesk Ex">
    <w:charset w:val="00"/>
    <w:family w:val="swiss"/>
    <w:pitch w:val="variable"/>
  </w:font>
  <w:font w:name="Aktiv Grotesk C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lang w:bidi="de-DE"/>
      </w:rPr>
      <w:t xml:space="preserve">Seite </w:t>
    </w:r>
    <w:r>
      <w:rPr>
        <w:rFonts w:cs="Arial Narrow"/>
        <w:sz w:val="18"/>
        <w:lang w:bidi="de-DE"/>
      </w:rPr>
      <w:fldChar w:fldCharType="begin"/>
    </w:r>
    <w:r>
      <w:rPr>
        <w:sz w:val="18"/>
        <w:rFonts w:cs="Arial Narrow"/>
        <w:lang w:bidi="de-DE"/>
      </w:rPr>
      <w:instrText xml:space="preserve"> PAGE </w:instrText>
    </w:r>
    <w:r>
      <w:rPr>
        <w:sz w:val="18"/>
        <w:rFonts w:cs="Arial Narrow"/>
        <w:lang w:bidi="de-DE"/>
      </w:rPr>
      <w:fldChar w:fldCharType="separate"/>
    </w:r>
    <w:r>
      <w:rPr>
        <w:sz w:val="18"/>
        <w:rFonts w:cs="Arial Narrow"/>
        <w:lang w:bidi="de-DE"/>
      </w:rPr>
      <w:t>4</w:t>
    </w:r>
    <w:r>
      <w:rPr>
        <w:sz w:val="18"/>
        <w:rFonts w:cs="Arial Narrow"/>
        <w:lang w:bidi="de-DE"/>
      </w:rPr>
      <w:fldChar w:fldCharType="end"/>
    </w:r>
    <w:r>
      <w:rPr>
        <w:rFonts w:cs="Arial Narrow" w:ascii="Arial Narrow" w:hAnsi="Arial Narrow"/>
        <w:sz w:val="18"/>
        <w:lang w:bidi="de-DE"/>
      </w:rPr>
      <w:t xml:space="preserve"> von </w:t>
    </w:r>
    <w:r>
      <w:rPr>
        <w:rFonts w:cs="Arial Narrow"/>
        <w:sz w:val="18"/>
        <w:lang w:bidi="de-DE"/>
      </w:rPr>
      <w:fldChar w:fldCharType="begin"/>
    </w:r>
    <w:r>
      <w:rPr>
        <w:sz w:val="18"/>
        <w:rFonts w:cs="Arial Narrow"/>
        <w:lang w:bidi="de-DE"/>
      </w:rPr>
      <w:instrText xml:space="preserve"> NUMPAGES \* ARABIC </w:instrText>
    </w:r>
    <w:r>
      <w:rPr>
        <w:sz w:val="18"/>
        <w:rFonts w:cs="Arial Narrow"/>
        <w:lang w:bidi="de-DE"/>
      </w:rPr>
      <w:fldChar w:fldCharType="separate"/>
    </w:r>
    <w:r>
      <w:rPr>
        <w:sz w:val="18"/>
        <w:rFonts w:cs="Arial Narrow"/>
        <w:lang w:bidi="de-DE"/>
      </w:rPr>
      <w:t>4</w:t>
    </w:r>
    <w:r>
      <w:rPr>
        <w:sz w:val="18"/>
        <w:rFonts w:cs="Arial Narrow"/>
        <w:lang w:bidi="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ktiv Grotesk Cd Light" w:ascii="Aktiv Grotesk Cd Light" w:hAnsi="Aktiv Grotesk Cd Light"/>
        <w:sz w:val="18"/>
        <w:lang w:bidi="de-DE"/>
      </w:rPr>
      <w:t xml:space="preserve">Seite </w:t>
    </w:r>
    <w:r>
      <w:rPr>
        <w:rFonts w:cs="Aktiv Grotesk Cd Light" w:ascii="Aktiv Grotesk Cd Light" w:hAnsi="Aktiv Grotesk Cd Light"/>
        <w:sz w:val="18"/>
        <w:lang w:bidi="de-DE"/>
      </w:rPr>
      <w:fldChar w:fldCharType="begin"/>
    </w:r>
    <w:r>
      <w:rPr>
        <w:sz w:val="18"/>
        <w:rFonts w:cs="Aktiv Grotesk Cd Light" w:ascii="Aktiv Grotesk Cd Light" w:hAnsi="Aktiv Grotesk Cd Light"/>
        <w:lang w:bidi="de-DE"/>
      </w:rPr>
      <w:instrText xml:space="preserve"> PAGE </w:instrText>
    </w:r>
    <w:r>
      <w:rPr>
        <w:sz w:val="18"/>
        <w:rFonts w:cs="Aktiv Grotesk Cd Light" w:ascii="Aktiv Grotesk Cd Light" w:hAnsi="Aktiv Grotesk Cd Light"/>
        <w:lang w:bidi="de-DE"/>
      </w:rPr>
      <w:fldChar w:fldCharType="separate"/>
    </w:r>
    <w:r>
      <w:rPr>
        <w:sz w:val="18"/>
        <w:rFonts w:cs="Aktiv Grotesk Cd Light" w:ascii="Aktiv Grotesk Cd Light" w:hAnsi="Aktiv Grotesk Cd Light"/>
        <w:lang w:bidi="de-DE"/>
      </w:rPr>
      <w:t>3</w:t>
    </w:r>
    <w:r>
      <w:rPr>
        <w:sz w:val="18"/>
        <w:rFonts w:cs="Aktiv Grotesk Cd Light" w:ascii="Aktiv Grotesk Cd Light" w:hAnsi="Aktiv Grotesk Cd Light"/>
        <w:lang w:bidi="de-DE"/>
      </w:rPr>
      <w:fldChar w:fldCharType="end"/>
    </w:r>
    <w:r>
      <w:rPr>
        <w:rFonts w:cs="Aktiv Grotesk Cd Light" w:ascii="Aktiv Grotesk Cd Light" w:hAnsi="Aktiv Grotesk Cd Light"/>
        <w:sz w:val="18"/>
        <w:lang w:bidi="de-DE"/>
      </w:rPr>
      <w:t xml:space="preserve"> von </w:t>
    </w:r>
    <w:r>
      <w:rPr>
        <w:rFonts w:cs="Aktiv Grotesk Cd Light" w:ascii="Aktiv Grotesk Cd Light" w:hAnsi="Aktiv Grotesk Cd Light"/>
        <w:sz w:val="18"/>
        <w:lang w:bidi="de-DE"/>
      </w:rPr>
      <w:fldChar w:fldCharType="begin"/>
    </w:r>
    <w:r>
      <w:rPr>
        <w:sz w:val="18"/>
        <w:rFonts w:cs="Aktiv Grotesk Cd Light" w:ascii="Aktiv Grotesk Cd Light" w:hAnsi="Aktiv Grotesk Cd Light"/>
        <w:lang w:bidi="de-DE"/>
      </w:rPr>
      <w:instrText xml:space="preserve"> NUMPAGES \* ARABIC </w:instrText>
    </w:r>
    <w:r>
      <w:rPr>
        <w:sz w:val="18"/>
        <w:rFonts w:cs="Aktiv Grotesk Cd Light" w:ascii="Aktiv Grotesk Cd Light" w:hAnsi="Aktiv Grotesk Cd Light"/>
        <w:lang w:bidi="de-DE"/>
      </w:rPr>
      <w:fldChar w:fldCharType="separate"/>
    </w:r>
    <w:r>
      <w:rPr>
        <w:sz w:val="18"/>
        <w:rFonts w:cs="Aktiv Grotesk Cd Light" w:ascii="Aktiv Grotesk Cd Light" w:hAnsi="Aktiv Grotesk Cd Light"/>
        <w:lang w:bidi="de-DE"/>
      </w:rPr>
      <w:t>4</w:t>
    </w:r>
    <w:r>
      <w:rPr>
        <w:sz w:val="18"/>
        <w:rFonts w:cs="Aktiv Grotesk Cd Light" w:ascii="Aktiv Grotesk Cd Light" w:hAnsi="Aktiv Grotesk Cd Light"/>
        <w:lang w:bidi="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style>
  <w:style w:type="character" w:styleId="Nummerierungszeichen">
    <w:name w:val="Nummerierungszeichen"/>
    <w:qFormat/>
    <w:rPr/>
  </w:style>
  <w:style w:type="character" w:styleId="SprechblasentextZeichen">
    <w:name w:val="Sprechblasentext Zeichen"/>
    <w:basedOn w:val="Absatzstandardschriftar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zaar@buskersber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0:00Z</dcterms:created>
  <dc:creator>* *</dc:creator>
  <dc:description/>
  <cp:keywords/>
  <dc:language>en-US</dc:language>
  <cp:lastModifiedBy>julia wietlisbach</cp:lastModifiedBy>
  <cp:lastPrinted>2019-01-17T13:14:00Z</cp:lastPrinted>
  <dcterms:modified xsi:type="dcterms:W3CDTF">2024-12-28T22:14:00Z</dcterms:modified>
  <cp:revision>5</cp:revision>
  <dc:subject/>
  <dc:title/>
</cp:coreProperties>
</file>